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, осуществления предпринимательской и инвестиционной деятельности, утвержденного постановлением администрации Нефтеюганского района от 30.11.2015 № 2155-па-нпа, департаментом имущественных отношений Нефтеюганского района в период с «24» апреля 2017 года по «17» мая 2017 года проведены публичные консультации по Решению Думы Нефтеюганского района от 14.04.2010 № 1071 «Об утверждении методики расчета арендной платы за пользование объектами муниципальной собственности» (в редакции на 19.04.2017 № 104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оценка регулирующего воздействия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ргово-промышленная палата Ханты-Мансийского автономного округа-Югр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ибирь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Тепловик 2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Уютный Дом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П Киршина А.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замечания и (или) предложения от участников публичных консультаций в установленный срок в адрес департамента имущественных отношений Нефтеюганского района не поступили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-Ю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не предста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бир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не предста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вик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не предста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Уютный Дом»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не предста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иршин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не представл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26:00Z</dcterms:created>
  <dc:creator>Дроздовская Л.Н.</dc:creator>
  <dc:description/>
  <cp:keywords/>
  <dc:language>en-US</dc:language>
  <cp:lastModifiedBy>Чепелюк Ольга Владимировна</cp:lastModifiedBy>
  <cp:lastPrinted>2017-06-01T15:10:00Z</cp:lastPrinted>
  <dcterms:modified xsi:type="dcterms:W3CDTF">2017-06-02T05:05:00Z</dcterms:modified>
  <cp:revision>16</cp:revision>
  <dc:subject/>
  <dc:title/>
</cp:coreProperties>
</file>