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iCs/>
          <w:sz w:val="26"/>
          <w:szCs w:val="26"/>
        </w:rPr>
        <w:t xml:space="preserve">Пояснительная записка к решению Думы Нефтеюганского района от 14.04.2010 № 1071 </w:t>
      </w:r>
      <w:r>
        <w:rPr>
          <w:sz w:val="26"/>
          <w:szCs w:val="26"/>
        </w:rPr>
        <w:t xml:space="preserve">«Об утверждении методики расчета арендной платы за пользование объектами муниципальной собственности» </w:t>
      </w:r>
      <w:r>
        <w:rPr>
          <w:iCs/>
          <w:sz w:val="26"/>
          <w:szCs w:val="26"/>
        </w:rPr>
        <w:t xml:space="preserve"> в рамках экспертизы муниципального нормативного правового акт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Решение Думы Нефтеюганского района от 14.04.2010 № 1071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методики расчета арендной платы за пользование объектами муниципальной собственности»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принято 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 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», пунктами 12, 14 статьи 14 Положения о порядке управления и распоряжения собственностью муниципального образования Нефтеюганский район, утвержденного решением Думы Нефтеюганского района от 29.02.2012 № 17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дика расчета арендной платы за пользование объектами муниципальной собственности определяется исходя из базовой ставки арендной платы с применением численных значений коэффициентов. Вышеуказанная методика обеспечивает единый подход к определению суммы арендной платы за муниципальное имущество, с учетом территориального расположения имущества, его технического состояния, вида деятельности арендатора.</w:t>
      </w:r>
    </w:p>
    <w:p>
      <w:pPr>
        <w:pStyle w:val="Normal"/>
        <w:ind w:right="-30" w:firstLine="708"/>
        <w:jc w:val="both"/>
        <w:rPr/>
      </w:pPr>
      <w:r>
        <w:rPr>
          <w:sz w:val="26"/>
          <w:szCs w:val="26"/>
        </w:rPr>
        <w:t xml:space="preserve">На основании внесения изменений в статью 18 Федерального закона от 24.07.2007 № 209-ФЗ «О развитии малого и среднего предпринимательства в Российской Федерации», решением Думы Нефтеюганского района от 19.04.2017 № 104 </w:t>
      </w: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Думы Нефтеюганского района от 14.04.2010 № 1071 «Об утверждении методики расчета арендной платы за пользование объектами муниципальной собственности», в расчет арендной платы добавлен льготный коэффициент в размере 0,8. Данный коэффициент  будет применяться в отношении имущества включенного в перечень муниципального имущества предоставляемого во владение и (или) в пользование субъектам малого и среднего предпринимательства.</w:t>
      </w:r>
    </w:p>
    <w:p>
      <w:pPr>
        <w:pStyle w:val="Normal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действующего муниципального нормативного правового акта проводится в целях выявления:</w:t>
      </w:r>
    </w:p>
    <w:p>
      <w:pPr>
        <w:pStyle w:val="Normal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й приводящих к возникновению необоснованных расходов субъектов предпринимательской и инвестиционной деятельности, а также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шеуказанные муниципальные нормативно-правовые акты размещены на официальном сайте органов местного самоуправления в сети интернет по адресу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кладка деятельность – имущественные отношения.</w:t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формирова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управления имуществом КУМИ ДИО НР                                     О.В. Чепел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2:00Z</dcterms:created>
  <dc:creator>Полюдова</dc:creator>
  <dc:description/>
  <cp:keywords/>
  <dc:language>en-US</dc:language>
  <cp:lastModifiedBy>Чепелюк Ольга Владимировна</cp:lastModifiedBy>
  <cp:lastPrinted>2016-06-27T12:30:00Z</cp:lastPrinted>
  <dcterms:modified xsi:type="dcterms:W3CDTF">2017-04-24T04:06:00Z</dcterms:modified>
  <cp:revision>7</cp:revision>
  <dc:subject/>
  <dc:title> </dc:title>
</cp:coreProperties>
</file>