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aps/>
          <w:sz w:val="36"/>
          <w:szCs w:val="36"/>
        </w:rPr>
        <w:t>дума  Нефтеюганского 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РОЕКТ  решениЯ</w:t>
      </w:r>
    </w:p>
    <w:p>
      <w:pPr>
        <w:pStyle w:val="Normal"/>
        <w:ind w:right="442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3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ого правового акта в соответствии с законодательством Российской Федерации и муниципальными нормативными правовыми актами Нефтеюганского района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Дума Нефтеюганского района </w:t>
      </w:r>
      <w:r>
        <w:rPr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 (в редакции на 27.10.2016 № 20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18 статьи 1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 Задолженность по арендной плате, числящая за отдельными арендаторами, взыскание которой оказалось невозможным, признается безнадежной, и может быть списана в порядке, установленном Бюджетным кодексом Российской Федерации, и муниципальными нормативными правовыми актами Нефтеюга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Статью 19 добавить частью 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В случае если объектом концессионного соглашения являются объекты теплоснабжения, центральные системы горячего водоснабжения, водоснабжения, холодного водоснабжения и (или) водоотведения, отдельные объекты таких систем, обеспечением исполнения обязательств по концессионному соглашению может быть только безотзывная банковская гаран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гарантия должна быть непередаваемой и соответствовать иным утвержденным Правительством Российской Федерации требованиям к таким гарант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мер банковской гарантии от пяти до тридцати процентов размера инвестиций вложенных концессионером в создание и (или) реконструкцию объекта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рок действия банковской гарантии с момента заключения концессионного соглашения до момента окончания создания и (или) реконструкции объекта соглаш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Думы Нефтеюганского района вступает в силу после официального опубликования в газете «Югорское обозр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440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14:00Z</dcterms:created>
  <dc:creator>AHorosheva</dc:creator>
  <dc:description/>
  <cp:keywords/>
  <dc:language>en-US</dc:language>
  <cp:lastModifiedBy>Чепелюк Ольга Владимировна</cp:lastModifiedBy>
  <cp:lastPrinted>2016-12-01T14:16:00Z</cp:lastPrinted>
  <dcterms:modified xsi:type="dcterms:W3CDTF">2016-12-19T08:02:00Z</dcterms:modified>
  <cp:revision>88</cp:revision>
  <dc:subject/>
  <dc:title>О согласовании предложения</dc:title>
</cp:coreProperties>
</file>