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проведении публичных консультаций 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ind w:first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Думы Нефтеюганского района «О внесении изменений в Решение Думы Нефтеюганского района от 29.02.2012 № 172 «Об утверждении Положения о поярядке управления и распоряжения собственностью муниципального образования Нефтеюганский район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hepelyuk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не позднее 13/01/2017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 xml:space="preserve">и полномочия?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К каким последствиям может привести принятие нового регулирования </w:t>
              <w:br/>
              <w:t xml:space="preserve">в части невозможности исполнения субъектами предпринимательской </w:t>
              <w:br/>
              <w:t>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иведите конкретные приме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      </w:r>
          </w:p>
        </w:tc>
      </w:tr>
      <w:tr>
        <w:trPr>
          <w:trHeight w:val="1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Какие, на Ваш взгляд, могут возникнуть проблемы и трудности </w:t>
              <w:br/>
              <w:t>с контролем соблюдения требований и норм, вводимых проектом муниципального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>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elyukO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9:00Z</dcterms:created>
  <dc:creator>Шальнов Сергей Михайлович</dc:creator>
  <dc:description/>
  <cp:keywords/>
  <dc:language>en-US</dc:language>
  <cp:lastModifiedBy>Чепелюк Ольга Владимировна</cp:lastModifiedBy>
  <cp:lastPrinted>2016-12-19T14:27:00Z</cp:lastPrinted>
  <dcterms:modified xsi:type="dcterms:W3CDTF">2016-12-19T09:27:00Z</dcterms:modified>
  <cp:revision>6</cp:revision>
  <dc:subject/>
  <dc:title/>
</cp:coreProperties>
</file>