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36"/>
          <w:szCs w:val="36"/>
        </w:rPr>
        <w:t>дума  Нефтеюганского 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right="442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, пунктов 12, 14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решению Думы Нефтеюганского района от 14.04.2010 № 1071 «Об утверждении методики расчета арендной платы за пользование объектами муниципальной собственности» следующие 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в пункт 1 приложения № 1 в новой редакции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= (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ж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п</w:t>
      </w:r>
      <w:r>
        <w:rPr>
          <w:rFonts w:cs="Times New Roman" w:ascii="Times New Roman" w:hAnsi="Times New Roman"/>
          <w:sz w:val="28"/>
          <w:szCs w:val="28"/>
        </w:rPr>
        <w:t>) х 12 мес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536"/>
        <w:gridCol w:w="1134"/>
        <w:gridCol w:w="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н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мс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, сборно-щи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(манса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чн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мп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5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ркатее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Юганская Об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у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4:00Z</dcterms:created>
  <dc:creator>AHorosheva</dc:creator>
  <dc:description/>
  <cp:keywords/>
  <dc:language>en-US</dc:language>
  <cp:lastModifiedBy>Чепелюк Ольга Владимировна</cp:lastModifiedBy>
  <cp:lastPrinted>2016-11-25T11:40:00Z</cp:lastPrinted>
  <dcterms:modified xsi:type="dcterms:W3CDTF">2016-11-29T07:56:00Z</dcterms:modified>
  <cp:revision>52</cp:revision>
  <dc:subject/>
  <dc:title>О согласовании предложения</dc:title>
</cp:coreProperties>
</file>