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 проведении публичных консультаций в рамках оценки регулирующего воздействия проекта 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ind w:firstLine="460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Проект решения Думы Нефтеюганского района «О внесении изменений в Решение Думы Нефтеюганского района от 14.04.2010 № 1071 «Об утверждении методики расчета арендной платы за пользование объектами муниципальной собственности»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hepelyukOV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admo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 xml:space="preserve"> не позднее 21/12/2016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Какие, по Вашему мнению, субъекты предпринимательской </w:t>
              <w:br/>
              <w:t>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местного самоуправления Нефтеюганского района и (или) структурными подразделениям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сколько точно и недвусмысленно прописаны властные функции </w:t>
              <w:br/>
              <w:t xml:space="preserve">и полномочия? 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предлагаем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 каким последствиям может привести принятие нового регулирования </w:t>
              <w:br/>
              <w:t xml:space="preserve">в части невозможности исполнения субъектами предпринимательской </w:t>
              <w:br/>
              <w:t>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ведите конкретные примеры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 </w:t>
            </w:r>
          </w:p>
        </w:tc>
      </w:tr>
      <w:tr>
        <w:trPr>
          <w:trHeight w:val="12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Какие, на Ваш взгляд, могут возникнуть проблемы и трудности </w:t>
              <w:br/>
              <w:t>с контролем соблюдения требований и норм, вводимых проектом муниципального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>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14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elyukOV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9:00Z</dcterms:created>
  <dc:creator>Шальнов Сергей Михайлович</dc:creator>
  <dc:description/>
  <cp:keywords/>
  <dc:language>en-US</dc:language>
  <cp:lastModifiedBy>Чепелюк Ольга Владимировна</cp:lastModifiedBy>
  <cp:lastPrinted>2015-12-14T13:15:00Z</cp:lastPrinted>
  <dcterms:modified xsi:type="dcterms:W3CDTF">2016-12-05T12:32:00Z</dcterms:modified>
  <cp:revision>5</cp:revision>
  <dc:subject/>
  <dc:title/>
</cp:coreProperties>
</file>