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 об экспертизе принят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органом, осуществляющим экспертизу муниципальных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06» февраля 2017 г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е: «28» февраля 2017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Орган местного самоуправления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и (или) структурное подразделение</w:t>
            </w:r>
            <w:r>
              <w:rPr>
                <w:sz w:val="26"/>
                <w:szCs w:val="26"/>
              </w:rPr>
              <w:t>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 ДИО НР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 Сведения о структурных подразделениях администрации района – соисполнителя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 Вид и наименование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.</w:t>
            </w:r>
          </w:p>
        </w:tc>
      </w:tr>
      <w:tr>
        <w:trPr>
          <w:trHeight w:val="2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Чепелюк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главный специалист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463) 250-13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hepelyu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а муниципальном уровне методики расчета арендной платы за пользование объектами инженерной инфраструктуры жилищно-коммунального комплекса.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Цели, осуществляемого регулирования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Нормативный правовой акт разработан в целях создания равных условий для предоставления в аренду муниципального имущества организациям, предоставляющим услуги в сфере жилищно-коммунального хозяйства.</w:t>
            </w:r>
          </w:p>
        </w:tc>
      </w:tr>
      <w:tr>
        <w:trPr>
          <w:trHeight w:val="8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программные документы, которым соответствуют цели, рассматриваемого регулирования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тья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 (в редакции от 27.10.2016 № 20);</w:t>
            </w:r>
          </w:p>
          <w:p>
            <w:pPr>
              <w:pStyle w:val="Style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ка расчета арендной платы за пользование полигонами для складирования бытовых и промышленных отходов (решение Думы Нефтеюганского района от 23.11.2010 № 1164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</w:t>
              <w:br/>
              <w:t>в соответствующей сфере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туации неравных условий для субъектов предпринимательской и инвестиционной деятельности в части размера арендной платы за пользование муниципальным имущество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 Описание условий, при которых проблема может быть решена в целом </w:t>
              <w:br/>
              <w:t>без вмешательства со стороны государства: предоставление объектов инженерной инфраструктуры жилищно-коммунального комплекса регулируется законодательств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ей 17.1 Федерального закона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ей 6 Федерального закона от 27.07.2010 № 190-ФЗ «О теплоснабжен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ей 6 Федерального закона от 07.12.2011 № 416-ФЗ «О водоснабжении и водоотведении»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ей 4 Федерального закона от 21.07.2005 № 115-ФЗ «о концессионных соглашениях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6. Краткий анализ регулирования субъектами Российской Федерации </w:t>
              <w:br/>
              <w:t>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бъектах Российской Федерации и многих муниципальных образованиях Ханты-Мансийского автономного округа – Югры разработаны аналогичные нормативно-правовые акты. Например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становление главы Ленинского муниципального района Московской области от 16.06.2006 № 44 «Об утверждении методик расчета арендных платежей за муниципальное имущество, типового договора аренды муниципального имуществ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тановление Совета Министров Республики Крым от 02.09.2014 № 312 «О методике расчета и распределения арендной платы при передаче в аренду имущества, находящегося в государственной собственности Республики Крым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шение Кировской Городской Думы от 25.08.2004 № 29/15 «Об утверждении методики расчета арендной платы за муниципальное имущество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Решение Думы Ханты-Мансийского района от 04.06.2014 № 362 «Об утверждении методики расчета арендной платы за пользование муниципальным недвижимым имуществом Ханты-Мансийского района»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Решение Думы города Нижневартовска от 27.11.2015 № 913 «О методике расчета арендной платы за муниципальное имущество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26.07.2006 №135-ФЗ «О защите конкурен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27.07.2010 № 190-ФЗ «О теплоснабже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едеральный закон от 07.12.2011 № 416-ФЗ «О водоснабжении и водоотведе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едеральный закон от 21.07.2005 № 115-ФЗ «О концессионных соглашениях»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татья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Методика расчета арендной платы за пользование полигонами для складирования бытовых и промышленных отходов, утвержденная решением Думы Нефтеюганского района от 23.11.2010 № 1164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едпринимательской и инвестиционной деятельности, являющиеся арендаторам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5 и в 2016 годах предоставлены объекты инженерной инфраструктуры жилищно-коммунального комплекса  6 арендаторам: ОАО «Пойковские электрические сети», ПМУП «Управление тепловодоснабжения», ООО «РУСРС», ООО «Сибирь», ООО «Тепловик 2», ОАО «НефтеюганскГаз»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17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ходной части бюджета Нефтеюганского района от управления и распоряжения муниципальным имуществом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2. Описание видов расходов, (поступлений)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от сдачи имущества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Количественная оценка расходов, (поступ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имущества ЖКХ в аренду состави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году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 181,12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8 229,49тыс.руб.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</w:t>
            </w:r>
            <w:r>
              <w:rPr>
                <w:sz w:val="26"/>
                <w:szCs w:val="26"/>
              </w:rPr>
              <w:t>: Департамент имущественных отношений Нефтеюганского района</w:t>
            </w:r>
          </w:p>
        </w:tc>
      </w:tr>
      <w:tr>
        <w:trPr>
          <w:trHeight w:val="1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Предоставление муниципального имущества в арен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 Итого поступл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10,61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3. Порядок организации исполнения обязанностей </w:t>
              <w:br/>
              <w:t>и ограничений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едпринимательской и инвестиционной деятельности, являющиеся арендаторами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с организациями, предоставляющими услуги в сфере жилищно-коммунального хозяйства, осуществляется в рамках Федерального закона от 26.07.2006 №135-ФЗ «О защите конкурен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дача муниципального имущества в аренду организациям, предоставляющим услуги в сфере жилищно-коммунального хозяйства, регулируется муниципальными нормативно-правовыми актам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татьей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2;</w:t>
            </w:r>
          </w:p>
          <w:p>
            <w:pPr>
              <w:pStyle w:val="ConsTitl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Методикой расчета арендной платы за пользование объектами инженерной инфраструктуры жилищно-коммунального комплекса Нефтеюганского района, утвержденной решением Думы Нефтеюганского района от 26.04.2011 № 20;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Методикой расчета арендной платы за пользование полигонами для складирования бытовых и промышленных отходов, утвержденной решением Думы Нефтеюганского района от 23.11.2010 </w:t>
            </w:r>
          </w:p>
          <w:p>
            <w:pPr>
              <w:pStyle w:val="ConsTitl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4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Описание и оценка видов расходов</w:t>
            </w:r>
          </w:p>
        </w:tc>
      </w:tr>
      <w:tr>
        <w:trPr>
          <w:trHeight w:val="2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едпринимательской и инвестиционной деятельности, являющиеся арендаторам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2 статьи 651 Гражданским кодексом РФ договор аренды здания или сооружения, заключенный на срок не менее года, подлежит государственной регистр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алоговым кодексом РФ за регистрацию договора уплачивается государственная пошлина в размер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 – 2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– 22тыс.руб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6.4. Источники данных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7.1. Иные необходимые, по мнению органа, осуществляющего экспертизу муниципальных нормативных правовых актов, сведе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22.03.201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  департамента  – заместитель </w:t>
      </w:r>
    </w:p>
    <w:p>
      <w:pPr>
        <w:pStyle w:val="Normal"/>
        <w:tabs>
          <w:tab w:val="clear" w:pos="708"/>
          <w:tab w:val="left" w:pos="724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                                </w:t>
        <w:tab/>
        <w:t>Ю.Ю.Копылец</w:t>
      </w:r>
    </w:p>
    <w:p>
      <w:pPr>
        <w:pStyle w:val="Normal"/>
        <w:tabs>
          <w:tab w:val="clear" w:pos="708"/>
          <w:tab w:val="left" w:pos="7031" w:leader="none"/>
        </w:tabs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8"/>
        </w:rPr>
        <w:tab/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8"/>
        </w:rPr>
      </w:pPr>
      <w:r>
        <w:rPr>
          <w:sz w:val="26"/>
          <w:szCs w:val="28"/>
        </w:rPr>
        <w:t>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&lt;1&gt; Указываются данные из </w:t>
      </w:r>
      <w:hyperlink w:anchor="Par259">
        <w:r>
          <w:rPr>
            <w:rStyle w:val="InternetLink"/>
            <w:sz w:val="20"/>
            <w:szCs w:val="20"/>
          </w:rPr>
          <w:t>раздела 3</w:t>
        </w:r>
      </w:hyperlink>
      <w:r>
        <w:rPr>
          <w:sz w:val="20"/>
          <w:szCs w:val="20"/>
        </w:rPr>
        <w:t xml:space="preserve"> сводного отчета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&lt;2&gt; Указываются данные из </w:t>
      </w:r>
      <w:hyperlink w:anchor="Par259">
        <w:r>
          <w:rPr>
            <w:rStyle w:val="InternetLink"/>
            <w:sz w:val="20"/>
            <w:szCs w:val="20"/>
          </w:rPr>
          <w:t>раздела 3</w:t>
        </w:r>
      </w:hyperlink>
      <w:r>
        <w:rPr>
          <w:sz w:val="20"/>
          <w:szCs w:val="20"/>
        </w:rPr>
        <w:t xml:space="preserve"> сводного отчета.10хз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elyukO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8:00Z</dcterms:created>
  <dc:creator>Шальнов Сергей Михайлович</dc:creator>
  <dc:description/>
  <cp:keywords/>
  <dc:language>en-US</dc:language>
  <cp:lastModifiedBy>Чепелюк Ольга Владимировна</cp:lastModifiedBy>
  <cp:lastPrinted>2017-03-22T18:37:00Z</cp:lastPrinted>
  <dcterms:modified xsi:type="dcterms:W3CDTF">2017-04-04T07:06:00Z</dcterms:modified>
  <cp:revision>15</cp:revision>
  <dc:subject/>
  <dc:title/>
</cp:coreProperties>
</file>