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, департаментом имущественных отношений Нефтеюганского района в период с «06» февраля 2017 года по «28» февраля 2017 года проведены публичные консультации по Решению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 (в редакции на 19.07.2011 № 39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пловик 2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ы от участников публичных консультаций в установленный срок в адрес департамента имущественных отношений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Дроздовская Л.Н.</dc:creator>
  <dc:description/>
  <cp:keywords/>
  <dc:language>en-US</dc:language>
  <cp:lastModifiedBy>Чепелюк Ольга Владимировна</cp:lastModifiedBy>
  <cp:lastPrinted>2016-07-22T12:12:00Z</cp:lastPrinted>
  <dcterms:modified xsi:type="dcterms:W3CDTF">2017-03-04T11:09:00Z</dcterms:modified>
  <cp:revision>11</cp:revision>
  <dc:subject/>
  <dc:title/>
</cp:coreProperties>
</file>