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.04.2011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4479" w:hanging="0"/>
        <w:jc w:val="both"/>
        <w:rPr/>
      </w:pPr>
      <w:r>
        <w:rPr>
          <w:sz w:val="28"/>
          <w:szCs w:val="28"/>
        </w:rPr>
        <w:t>Об утверждении методики расчета арендной платы за пользование объектами инженерной инфраструктуры жилищно-коммунального комплекса Нефтеюга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Нефтеюганского района, пункта 6.2. приложения 8 к Положению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от 07.06.2007 № 385 (с изменениями и дополнениями), </w:t>
      </w:r>
    </w:p>
    <w:p>
      <w:pPr>
        <w:pStyle w:val="TextBodyInden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расчета арендной платы за пользование объектами инженерной инфраструктуры жилищно-коммунального комплекса Нефтеюганского района, согласно приложению.</w:t>
      </w:r>
    </w:p>
    <w:p>
      <w:pPr>
        <w:pStyle w:val="Con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Решение Думы Нефтеюганского района от 28.06.2006 № 80 «Об утверждении методики расчета арендной платы за пользование муниципальным имуществом, используемого при выполнении муниципального заказа в сфере жилищно-коммунальн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Югорское обозр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апреля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 xml:space="preserve"> 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апреля  </w:t>
      </w:r>
      <w:r>
        <w:rPr>
          <w:rFonts w:cs="Times New Roman" w:ascii="Times New Roman" w:hAnsi="Times New Roman"/>
          <w:sz w:val="24"/>
          <w:szCs w:val="24"/>
        </w:rPr>
        <w:t xml:space="preserve">  2011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чета арендной платы за пользование объектами инженерной инфраструктуры жилищно-коммунального комплекса Нефтею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етодика расчета арендной платы за пользование объектами инженерной инфраструктуры жилищно-коммунального комплекса (далее – Методика) применяется к объектам недвижимости, сооружениям, передаточным устройствам, машинам, оборудованию, транспортным средствам и прочему движимому имуществу, находящемуся в собственности муниципального образования Нефтеюганский район и передаваемому по договорам аренды в целях оказания жилищно-коммунальных услуг для всех категорий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й Методики распространяется на договорные отношения, возникшие с момента официального вступления в силу настоящей Метод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ля целей настоящей Методики, используемые термины,  в соответствии с государственным стандартом Российской Федерации «</w:t>
      </w:r>
      <w:r>
        <w:rPr>
          <w:iCs/>
          <w:sz w:val="28"/>
          <w:szCs w:val="28"/>
        </w:rPr>
        <w:t xml:space="preserve">Жилищно-коммунальные услуги. Общие технические условия. </w:t>
        <w:br/>
        <w:t xml:space="preserve">ГОСТ Р 51617-2000», утвержденным Постановлением Госстандарта РФ от 19.06.2000 № 158-ст, </w:t>
      </w:r>
      <w:r>
        <w:rPr>
          <w:sz w:val="28"/>
          <w:szCs w:val="28"/>
        </w:rPr>
        <w:t>означают следующе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жилищно-коммунальные услуги - действия или деятельность исполнителя по поддержанию и восстановлению надлежащего технического и санитарно-гигиенического состояния зданий, сооружений, оборудования, коммуникаций и объектов жилищно-коммунального назначения, вывозу бытовых отходов и подаче потребителям электрической энергии, питьевой воды, газа, тепловой энергии и горячей во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монт - комплекс операций по восстановлению исправности или работоспособности объекта и восстановлению ресурса изделия или его составных ча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техническое обслуживание - комплекс операций или операция по поддержанию работоспособности или исправности объекта при использовании по назначению, ожидании, хранении и транспортир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эксплуатация - стадия жизненного цикла объекта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чет стоимости арендной платы в месяц без налога на добавленную стоимость за пользование объектами инженерной инфраструктуры жилищно-коммунального комплекса Нефтеюганского района производи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667"/>
        <w:gridCol w:w="2393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right"/>
              <w:outlineLvl w:val="1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жкх</w:t>
            </w:r>
            <w:r>
              <w:rPr>
                <w:sz w:val="28"/>
                <w:szCs w:val="28"/>
              </w:rPr>
              <w:t xml:space="preserve"> = ((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с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x К</w:t>
            </w:r>
            <w:r>
              <w:rPr>
                <w:sz w:val="28"/>
                <w:szCs w:val="28"/>
                <w:vertAlign w:val="subscript"/>
              </w:rPr>
              <w:t>и</w:t>
            </w:r>
            <w:r>
              <w:rPr>
                <w:sz w:val="28"/>
                <w:szCs w:val="28"/>
              </w:rPr>
              <w:t>) х К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 xml:space="preserve"> ) +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тр</w:t>
            </w:r>
          </w:p>
        </w:tc>
        <w:tc>
          <w:tcPr>
            <w:tcW w:w="239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жкх</w:t>
      </w:r>
      <w:r>
        <w:rPr>
          <w:sz w:val="28"/>
          <w:szCs w:val="28"/>
        </w:rPr>
        <w:t xml:space="preserve"> – арендная плата (руб.) в месяц без налога на добавленную стоимост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балансовая стоимость объекта (руб.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 – срок полезного использования (количество месяцев)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коэффициент износа (таблица 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 вида деятельности (таблица 2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возмещаемые налоги (применяется  к транспортным средствам, самоходным машинам и механизмам, признанным объектами налогооблажения транспортным налогом)</w:t>
      </w:r>
    </w:p>
    <w:p>
      <w:pPr>
        <w:pStyle w:val="ConsNonformat"/>
        <w:jc w:val="right"/>
        <w:rPr/>
      </w:pPr>
      <w:r>
        <w:rPr/>
        <w:t>Таблица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арендуемого объекта</w:t>
            </w:r>
          </w:p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начисленной амортизации по объекту с начала эксплуатации  менее 100%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начисленной амортизации по объекту с начала эксплуатации равна 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Nonformat"/>
        <w:jc w:val="right"/>
        <w:rPr/>
      </w:pPr>
      <w:r>
        <w:rPr/>
        <w:t>Таблица 2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даче и распределению электрической энергии, эксплуатация, техническое обслуживание и ремонт электросетевого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ставке, транспортировке и реализации газа, эксплуатация, техническое обслуживание и ремонт сетей газ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и безаварийного технического обслуживания объектов населенных пунктов Нефтеюганского района, в том числе жилищного фонда, (эксплуатация, техническое обслуживание и ремонт объектов тепло- и водоснабжения, канализации, вывоз бытовых отход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В случае выявления существенного отличия размера арендной платы, исчисленной в соответствии с настоящей Методикой, от рыночной стоимости арендной платы, размер арендной платы устанавливается в размере рыночной стоимости права аренды объекта (-ов). Оценка рыночной стоимости отражается в отчёте об оценке рыночной стоимости права аренды объекта (ов)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ри нарушении срока внесения арендной платы, начисляется пеня в размере 0,1 % с суммы просроченного платежа за каждый день просрочки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3:00Z</dcterms:created>
  <dc:creator>Натуська</dc:creator>
  <dc:description/>
  <cp:keywords/>
  <dc:language>en-US</dc:language>
  <cp:lastModifiedBy>Чепелюк Ольга Владимировна</cp:lastModifiedBy>
  <cp:lastPrinted>2017-02-07T11:25:00Z</cp:lastPrinted>
  <dcterms:modified xsi:type="dcterms:W3CDTF">2017-02-07T06:49:00Z</dcterms:modified>
  <cp:revision>3</cp:revision>
  <dc:subject/>
  <dc:title>Об изъятии и предоставлении земли</dc:title>
</cp:coreProperties>
</file>