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 об экспертизе принят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1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ваивается органом, осуществляющим экспертизу муниципальных нормативных правовых 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ого обсужд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чало: «01» июля 2016г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е: «21» июля 2016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бщая информ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 Орган местного самоуправления Нефтеюганского район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и (или) структурное подразделение</w:t>
            </w:r>
            <w:r>
              <w:rPr>
                <w:sz w:val="26"/>
                <w:szCs w:val="26"/>
              </w:rPr>
              <w:t>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 ДИО НР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 Сведения о структурных подразделениях администрации района – соисполнителя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тсутствуют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3. Вид и наименование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Нефтеюганского района от 17.12.2009 №1017 «Об аренде муниципального имущества субъектами малого предпринимательства».</w:t>
            </w:r>
          </w:p>
        </w:tc>
      </w:tr>
      <w:tr>
        <w:trPr>
          <w:trHeight w:val="2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 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Ткаченко Русла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начальник отдела формирования и управления имуществом комитета по управлению муниципальным имуществом департамента имущественных отношений Нефтеюг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(3463) 250-13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kachenkoR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писание проблемы, на решение которой направлен способ регулирования, оценка необходимости регулирования в соответствующей сфере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 Описание проблемы, на решение которой направлен способ регулирования, установленный рассматриваемым муниципальным нормативным правовым актом, а также условий и факторов его осуществления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на муниципальном уровне порядка и условий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.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Цели, осуществляемого регулирования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 xml:space="preserve">Создание условий для предоставления субъектам малого и среднего предпринимательства в аренду муниципального имущества. </w:t>
            </w:r>
          </w:p>
        </w:tc>
      </w:tr>
      <w:tr>
        <w:trPr>
          <w:trHeight w:val="10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Муниципальные нормативные правовые акты, содержащие принципы правового регулирования, программные документы, которым соответствуют цели, рассматриваемого регулирования:</w:t>
            </w:r>
          </w:p>
          <w:p>
            <w:pPr>
              <w:pStyle w:val="Con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решение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каз департамента имущественных отношений Нефтеюганского района от 22.06.2009 №368 (в редакции на 27.10.2014) «Об утверждении перечня муниципального имущества, предоставляемого во владение и (или) пользование субъектам малого и среднего предпринимательства»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 Негативные эффекты, возникающие в связи с отсутствием регулирования </w:t>
              <w:br/>
              <w:t>в соответствующей сфере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условий для предоставления муниципального имущества в аренду субъектам малого и среднего предпринимательства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 Описание условий, при которых проблема может быть решена в целом </w:t>
              <w:br/>
              <w:t>без вмешательства со стороны государства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о владение и (или) пользование субъектам малого и среднего предпринимательства невозможно без вмешательства со стороны государства в силу Федеральных законов от 24.07.2007 №209-ФЗ «О развитии малого и среднего предпринимательства в Российской Федерации», от 26.07.2006 №135-ФЗ «О защите конкуренции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 Краткий анализ регулирования субъектами Российской Федерации </w:t>
              <w:br/>
              <w:t>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бъектах Российской Федерации и многих муниципальных образованиях Ханты-Мансийского автономного округа – Югры разработаны аналогичные нормативно-правовые акты. Например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становление главы города Сочи от 19.08.2009 №282 «Об утверждении порядка формирования, ведения, опубликования в средствах массовой информации перечня имущества, находящегося в муниципальной собственности города Соч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Алтайского края от 19.07.2016 №1134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».</w:t>
            </w:r>
          </w:p>
          <w:p>
            <w:pPr>
              <w:pStyle w:val="ConsPlusNormal"/>
              <w:jc w:val="both"/>
              <w:rPr/>
            </w:pPr>
            <w:r>
              <w:rPr/>
              <w:t>3. Постановление Администрации Ханты-Мансийского района от 28.01.2010 № 4 «Об утверждении порядка формирования, ведения и опубликования перечня муниципального имущества, не подлежащего приватизации, и его предоставления в аренду субъектам малого и среднего предпринимательства".</w:t>
            </w:r>
          </w:p>
          <w:p>
            <w:pPr>
              <w:pStyle w:val="ConsPlusNormal"/>
              <w:jc w:val="both"/>
              <w:rPr/>
            </w:pPr>
            <w:r>
              <w:rPr/>
              <w:t>4. Распоряжение Администрации города Сургута от 16.12.2008 № 3443 (ред. от 12.04.2016) «Об утверждении порядка 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, а также порядка и условия предоставления такого имущества в аренду».</w:t>
            </w:r>
          </w:p>
          <w:p>
            <w:pPr>
              <w:pStyle w:val="ConsPlusNormal"/>
              <w:jc w:val="both"/>
              <w:rPr/>
            </w:pPr>
            <w:r>
              <w:rPr/>
              <w:t>5. Постановление Администрации города Покачи от 02.10.2015 № 1092 (ред. от 27.01.2016) «Об утверждении Порядка и условий предоставления в аренду муниципального имущества, включенного в перечень муниципального имущества города Покачи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ConsPlusNormal"/>
              <w:jc w:val="both"/>
              <w:rPr/>
            </w:pPr>
            <w:r>
              <w:rPr/>
              <w:t>6. Постановление Администрации города Югорска от 29.07.2015 № 2675 (ред. от 09.10.2015) «Об утверждении Положения о порядке формирования, ведения и опубликования перечня муниципального имущества муниципального образования городской округ город Югорск, предоставляемого во владение и (или) в пользование субъектам малого и среднего предпринимательства, а также порядке и условиях предоставления в аренду включенного в перечень имущества».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7. Постановление Администрации Октябрьского района от 20.06.2016 № 130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оставляемо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я предоставления такого имущества в аренду»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едеральный закон от 24.07.2007 №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едеральный закон от 26.07.2006 №135-ФЗ «О защите конкуренции».</w:t>
            </w:r>
          </w:p>
          <w:p>
            <w:pPr>
              <w:pStyle w:val="Con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 Решение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каз департамента имущественных отношений Нефтеюганского района от 22.06.2009 №368 (в редакции на 27.10.2014) «Об утверждении перечня муниципального имущества, предоставляемого во владение и (или) пользование субъектам малого и среднего предпринимательства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 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затронуты правовым регулированием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Группа участников отнош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 Оценка количества участников отнош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 муниципального имущества – субъекты малого и среднего предпринима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в перечне муниципального имущества предоставляемого во владение и (или) пользование субъектам малого и среднего предпринимательства числилось 2 объект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строение, расположенное по адресу: пгт.Пойковский, 771 км. Федеральной автодороги» Тюмень-Ханты-Мансийск», строение 2, площадью 90,8 кв.м., переданное ИП Пинчук Н.П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«Рыбоперерабатывающий цех» общей площадью 518,6кв.м., расположенный по адресу: Ханты-Мансийский автономный округ – Югра, Нефтеюганский район, с.Лемпино, Юго-Восточная часть, квартал 01-12, переданный ИП Киршиной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в перечне муниципального имущества предоставляемого во владение и (или) пользование субъектам малого и среднего предпринимательства числился 1 объект – вышеуказанный рыбоперерабатывающий цех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меньшение на 1 объект связано с реализацией преимущественного права ИП Пинчук Н.П. на  приобретение имущества в соответствии с пунктом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 Оценка соответствующих расходов (поступлен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17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Наименование существующей функции, полномочия, обязанности или прав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ходной части бюджета Нефтеюганского района от управления и распоряжения муниципальным имуществом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.2. Описание видов расходов, (поступлений)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от сдачи имущества в арен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 Количественная оценка расходов, (поступл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имущества в аренду ИП Пинчук Н.П. и ИП Киршиной А.В. состави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4 году – 388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24,1тыс.руб.</w:t>
            </w:r>
          </w:p>
        </w:tc>
      </w:tr>
      <w:tr>
        <w:trPr>
          <w:trHeight w:val="47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. Наименование органа местного само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бо его структурного подразделения</w:t>
            </w:r>
            <w:r>
              <w:rPr>
                <w:sz w:val="26"/>
                <w:szCs w:val="26"/>
              </w:rPr>
              <w:t>: Департамент имущественных отношений Нефтеюганского района</w:t>
            </w:r>
          </w:p>
        </w:tc>
      </w:tr>
      <w:tr>
        <w:trPr>
          <w:trHeight w:val="1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 Предоставление муниципального имущества в арен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 Единовременные расходы в ______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возникновения полномочия и т.д.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 Периодические расходы за период реализации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. Поступления за период полномочия 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 Итого единовременны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 Итого периодически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 Итого поступл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4.8. Иные сведения о расходах (поступлениях)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 Обязанности или ограничения для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,</w:t>
        <w:br/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456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Группа участников </w:t>
              <w:br/>
              <w:t>отношени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2. Описание содержания существующих обязанностей </w:t>
              <w:br/>
              <w:t>и огранич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5.3. Порядок организации исполнения обязанностей </w:t>
              <w:br/>
              <w:t>и ограничений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 муниципального имущества – субъекты малого и среднего предпринима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 с субъектами малого и среднего предпринимательства осуществляется в рамках Федерального закона от 26.07.2006 №135-ФЗ «О защите конкурен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дача муниципального имущества в аренду субъектам малого и среднего предпринимательства регулируется муниципальными нормативно-правовыми актами:</w:t>
            </w:r>
          </w:p>
          <w:p>
            <w:pPr>
              <w:pStyle w:val="ConsTitle"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решением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казом департамента имущественных отношений Нефтеюганского района от 22.06.2009 №368 (в редакции на 27.10.2014) «Об утверждении перечня муниципального имущества, предоставляемого во владение и (или) пользование субъектам малого и среднего предприниматель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ением Думы Нефтеюганского района от 17.12.2009 №1017 «Об аренде муниципального имущества субъектами малого предпринимательства»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 Оценка расходов субъектов предпринимательско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ких обязанностей и огранич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 Группа участников </w:t>
              <w:br/>
              <w:t>отношений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Описание содержания существующих обязанностей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Описание и оценка видов расходов</w:t>
            </w:r>
          </w:p>
        </w:tc>
      </w:tr>
      <w:tr>
        <w:trPr>
          <w:trHeight w:val="3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 муниципального имущества – субъекты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п.2 статьи 651 Гражданским кодексом РФ договор аренды здания или сооружения, заключенный на срок не менее года, подлежит государственной регистрации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Налоговым кодексом РФ за регистрацию договора уплачивается государственная пошлина в размер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 – 2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– 22тыс.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6.4. Источники данных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 Иные сведения, которые, по мнению органа, осуществляющего экспертизу муниципального нормативного правового акта, позволяют оценить эффективность действующего регулир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7.1. Иные необходимые, по мнению органа, осуществляющего экспертизу муниципальных нормативных правовых актов, сведения: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suppressAutoHyphens w:val="true"/>
              <w:ind w:right="-1" w:hanging="0"/>
              <w:jc w:val="both"/>
              <w:rPr/>
            </w:pPr>
            <w:r>
              <w:rPr/>
              <w:t>По состоянию на 10.08.2016 в перечне муниципального имущества, предоставляемого во владение и (или) пользование субъектам малого и среднего предпринимательства числится 1 объект – «Рыбоперерабатывающий цех» общей площадью 518,6кв.м., расположенный по адресу: Ханты-Мансийский автономный округ – Югра, Нефтеюганский район, с.Лемпино, Юго-Восточная часть, квартал 01-12. Данный объект передан индивидуальному предпринимателю  Киршиной Анастасии Владимировне по договору аренды в соответствии с частью 9 статьи 17.1 Федерального закона от 26.07.2006 №135-ФЗ «О защите конкуренции».  Размер арендной платы определен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ет отметить, что на текущую дату в собственности муниципального образования отсутствуют свободные помещения для сдачи в аренду, в том числе для субъектов малого и среднего предпринимательства. В связи с этим дополнение перечня муниципального имущества, предоставляемого во владение и (или) в пользование субъектам малого и среднего предпринимательства, не предусмотрен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11.08.2016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Исполняющий обязанности директора                                     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департамента  – заместителя главы </w:t>
      </w:r>
    </w:p>
    <w:p>
      <w:pPr>
        <w:pStyle w:val="Normal"/>
        <w:tabs>
          <w:tab w:val="clear" w:pos="708"/>
          <w:tab w:val="left" w:pos="7031" w:leader="none"/>
        </w:tabs>
        <w:spacing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  <w:r>
        <w:rPr>
          <w:sz w:val="26"/>
          <w:szCs w:val="28"/>
        </w:rPr>
        <w:t xml:space="preserve"> </w:t>
        <w:tab/>
      </w:r>
      <w:r>
        <w:rPr>
          <w:sz w:val="26"/>
          <w:szCs w:val="26"/>
        </w:rPr>
        <w:t>О.Н.Большакова</w:t>
      </w:r>
    </w:p>
    <w:p>
      <w:pPr>
        <w:pStyle w:val="Normal"/>
        <w:tabs>
          <w:tab w:val="clear" w:pos="708"/>
          <w:tab w:val="left" w:pos="7031" w:leader="none"/>
        </w:tabs>
        <w:spacing w:before="0" w:after="0"/>
        <w:ind w:left="-14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sz w:val="26"/>
          <w:szCs w:val="28"/>
        </w:rPr>
      </w:pPr>
      <w:r>
        <w:rPr>
          <w:sz w:val="26"/>
          <w:szCs w:val="28"/>
        </w:rPr>
        <w:t>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&lt;1&gt; Указываются данные из </w:t>
      </w:r>
      <w:hyperlink w:anchor="Par259">
        <w:r>
          <w:rPr>
            <w:rStyle w:val="InternetLink"/>
            <w:sz w:val="20"/>
            <w:szCs w:val="20"/>
          </w:rPr>
          <w:t>раздела 3</w:t>
        </w:r>
      </w:hyperlink>
      <w:r>
        <w:rPr>
          <w:sz w:val="20"/>
          <w:szCs w:val="20"/>
        </w:rPr>
        <w:t xml:space="preserve"> сводного отчета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&lt;2&gt; Указываются данные из </w:t>
      </w:r>
      <w:hyperlink w:anchor="Par259">
        <w:r>
          <w:rPr>
            <w:rStyle w:val="InternetLink"/>
            <w:sz w:val="20"/>
            <w:szCs w:val="20"/>
          </w:rPr>
          <w:t>раздела 3</w:t>
        </w:r>
      </w:hyperlink>
      <w:r>
        <w:rPr>
          <w:sz w:val="20"/>
          <w:szCs w:val="20"/>
        </w:rPr>
        <w:t xml:space="preserve"> сводного отчета.10хз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nkoR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3:00Z</dcterms:created>
  <dc:creator>Шальнов Сергей Михайлович</dc:creator>
  <dc:description/>
  <cp:keywords/>
  <dc:language>en-US</dc:language>
  <cp:lastModifiedBy>TkachenkoRV</cp:lastModifiedBy>
  <cp:lastPrinted>2016-08-12T09:59:00Z</cp:lastPrinted>
  <dcterms:modified xsi:type="dcterms:W3CDTF">2016-08-15T07:10:00Z</dcterms:modified>
  <cp:revision>31</cp:revision>
  <dc:subject/>
  <dc:title/>
</cp:coreProperties>
</file>