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09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01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аренде муниципального имущества</w:t>
      </w:r>
    </w:p>
    <w:p>
      <w:pPr>
        <w:pStyle w:val="Normal"/>
        <w:ind w:right="4314" w:hanging="0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малого предпринимательст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Title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 26.07.2006 № 135-ФЗ «О защите конкуренции», руководствуясь решением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, Дума Нефтеюганского района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24"/>
          <w:szCs w:val="24"/>
        </w:rPr>
        <w:t>2009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0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мущество, включенное в перечень муниципального имущества, предоставляемого во владение и (или) в пользование субъектам малого и среднего предпринимательства, предоставляется в аренду с соблюдением требований, предусмотренных Федеральным законом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оговоры аренды муниципального имущества, включенного в перечень муниципального имущества, предоставляемого во владение и (или) в пользование субъектам малого и среднего предпринимательства, заключаются на основании приказа председателя муниципального учреждения «Комитет по управлению муниципальным имуществом Нефтеюганского района» и по следующим основа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о результатам проведения торгов (конкурса или аукциона) на право заключения договора аренды в соответствии с Положением о порядке управления и распоряжения собственностью муниципального образования «Нефтеюганский район», утвержденным решением Думы Нефтеюганского района от 07.06.2007 № 385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без проведения торгов (конкурса или аукциона) в соответствии со статьёй 17.1 Федерального закона от 26.07.2006 № 135-ФЗ «О защите конкуренц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без проведения торгов (конкурса или аукциона) при предоставлении муниципального имущества в виде муниципальной преференции, в соответствии с главой 5 Федерального закона от 26.07.2006 № 135-ФЗ «О защите конкуренции», по согласованию с антимонопольным органом в установленном порядк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До 01 июля 2015 года разрешается заключение на новый срок без проведения торгов (конкурса или аукциона) договоров аренды муниципального имущества, включенного в перечень муниципального имущества, предоставляемого во владение и (или) в пользование субъектам малого и среднего предпринимательства, заключенных до 1 июля 2008 года с субъектами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предусмотренных настоящей частью договоров аренды возможно на срок не более чем до 1 июля 201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9:00Z</dcterms:created>
  <dc:creator>Натуська</dc:creator>
  <dc:description/>
  <cp:keywords/>
  <dc:language>en-US</dc:language>
  <cp:lastModifiedBy>DUMA</cp:lastModifiedBy>
  <cp:lastPrinted>2009-12-17T14:40:00Z</cp:lastPrinted>
  <dcterms:modified xsi:type="dcterms:W3CDTF">2009-12-21T05:09:00Z</dcterms:modified>
  <cp:revision>2</cp:revision>
  <dc:subject/>
  <dc:title>Об изъятии и предоставлении земли</dc:title>
</cp:coreProperties>
</file>