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iCs/>
          <w:sz w:val="26"/>
          <w:szCs w:val="26"/>
        </w:rPr>
        <w:t>Пояснительная записка к решению Думы Нефтеюганского района от 17.12.2009 №1017 «Об аренде муниципального имущества субъектами малого предпринимательства» в рамках экспертизы муниципального нормативного правового акта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ind w:right="-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Решение Думы Нефтеюганского района от 17.12.2009 №1017 «Об аренде муниципального имущества субъектами малого предпринимательства»</w:t>
      </w:r>
      <w:r>
        <w:rPr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принято 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от  26.07.2006 № 135-ФЗ «О защите конкуренции», руководствуясь решением Думы Нефтеюганского района от 29.04.2009 № 915 «Об утверждении Положения о порядке формирования, ведения и опубликования перечня муниципального имущества, предоставляемого во владение и (или) в пользование субъектам малого и среднего предпринимательства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м Думы Нефтеюганского района от 17.12.2009 №1017 утверждено положение о порядке и условиях предоставления в аренду муниципального имущества из перечня муниципального имущества, предоставляемого во владение и (или) пользование субъектам малого и среднего предпринимательства.</w:t>
      </w:r>
    </w:p>
    <w:p>
      <w:pPr>
        <w:pStyle w:val="Normal"/>
        <w:suppressAutoHyphens w:val="true"/>
        <w:ind w:right="-23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департамента имущественных отношений Нефтеюганского района от 22.06.2009 №368 (в редакции на 27.10.2014) утвержден Перечень муниципального имущества, предоставляемого во владение и (или) пользование субъектам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шеуказанные муниципальные нормативно-правовые акты размещены на официальном сайте органов местного самоуправления в сети интернет по адресу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кладка деятельность – имущественные отношения.</w:t>
      </w:r>
    </w:p>
    <w:p>
      <w:pPr>
        <w:pStyle w:val="ConsTitle"/>
        <w:ind w:right="-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-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-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департамента – заместитель главы                                           администрации Нефтеюганского района                              Ю.Ю.Копыл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.В.Ткач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(3463) 250-131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32:00Z</dcterms:created>
  <dc:creator>Полюдова</dc:creator>
  <dc:description/>
  <dc:language>en-US</dc:language>
  <cp:lastModifiedBy>TkachenkoRV</cp:lastModifiedBy>
  <cp:lastPrinted>2016-06-27T12:30:00Z</cp:lastPrinted>
  <dcterms:modified xsi:type="dcterms:W3CDTF">2016-06-28T05:32:00Z</dcterms:modified>
  <cp:revision>3</cp:revision>
  <dc:subject/>
  <dc:title/>
</cp:coreProperties>
</file>