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8"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изы муниципального нормативного правового а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Решение Думы Нефтеюганского района от 17.12.2009 №1017 «Об аренде муниципального имущества субъектами малого предпринимательства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kachenkoR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 июля 2016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ind w:left="0" w:firstLine="720"/>
              <w:jc w:val="both"/>
              <w:rPr/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уществуют ли на Ваш взгляд, иные наиболее эффективные и менее затратные для органа, осуществляющего экспертизу муниципальных нормативных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Департаментом имущественных отношений Нефтеюганского район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каки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nkoR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0:00Z</dcterms:created>
  <dc:creator>Шальнов Сергей Михайлович</dc:creator>
  <dc:description/>
  <dc:language>en-US</dc:language>
  <cp:lastModifiedBy>Хабибуллин Дамир Айратович</cp:lastModifiedBy>
  <cp:lastPrinted>2016-06-27T12:03:00Z</cp:lastPrinted>
  <dcterms:modified xsi:type="dcterms:W3CDTF">2016-06-30T05:20:00Z</dcterms:modified>
  <cp:revision>2</cp:revision>
  <dc:subject/>
  <dc:title/>
</cp:coreProperties>
</file>