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 Порядком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градостроительства и землепользования администрации Нефтеюганского района  в период с "14" января 2016 года  по "03" февраля 2016 года  проведены публичные консультации по проекту решения Думы Нефтеюганского района «О внесении изменений в решение Думы Нефтеюганского района от 23.05.2014 № 481 «Об арендной плате за земельные участки, находящиеся в собственности муниципального образования Нефтеюганский район, предоставленные в аренду без торг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чета мнения субъектов предпринимательской и инвестиционной деятельности были направлены уведомления о проведении публичных консультаций, нормативный правовой акт, в отношении которого проводится экспертиза в следующие организа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гово-промышленная палата Ханты-Мансийского автономного округа-Ю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 поддержки предпринимательства Ханты-Мансийского автономного округа-Юг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 отзывы от участников публичных консультаций в установленный срок в адрес департамента градостроительства и землепользования администрации Нефтеюганского района  не поступили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-промышленная пал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го автономного округа-Ю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поддержки предпринимательства Ханты-Мансийского автономного округа-Ю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10:00Z</dcterms:created>
  <dc:creator>Дроздовская Л.Н.</dc:creator>
  <dc:description/>
  <dc:language>en-US</dc:language>
  <cp:lastModifiedBy>Вердыш Наталья Викторовна</cp:lastModifiedBy>
  <cp:lastPrinted>2015-12-04T15:04:00Z</cp:lastPrinted>
  <dcterms:modified xsi:type="dcterms:W3CDTF">2016-02-04T04:10:00Z</dcterms:modified>
  <cp:revision>2</cp:revision>
  <dc:subject/>
  <dc:title/>
</cp:coreProperties>
</file>