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РОЕКТ  решениЯ</w:t>
      </w:r>
    </w:p>
    <w:p>
      <w:pPr>
        <w:pStyle w:val="Normal"/>
        <w:ind w:right="6162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Нефтеюганского района от 23.05.20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1 «Об арендной плате за зем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и, находящиеся в собств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Нефтеюганский район,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ные в аренду без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Уставом муниципального образования Нефтеюганский район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ума Нефтеюганского района решила:</w:t>
      </w:r>
      <w:bookmarkStart w:id="0" w:name="sub_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   Внести изменения в приложение 1 к решению Думы Нефтеюганского района от 23.05.2014 № 481 «Об арендной плате за земельные участки, находящиеся в собственности муниципального образования Нефтеюганский район, предоставленные в аренду без торгов» (в редакции на 22.09.2015 № 638), изложив пункт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3. Размер арендной платы за использование земельного участка рассчитывается по формуле и устанавливается в договоре аренды земельного участ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расчета размера арендной платы за земельный участок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А = КС x С х Кпр, гд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- годовой размер арендной платы за земельный участок, 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, 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 – ставка арендной платы, определяемая в соответствии с приложением 2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Кпр- коэффициент приоритета, устанавливается равным 0,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приоритета (Кпр) применяется при передаче земельного участка, находящегося в собственности муниципального образования Нефтеюганский район, в аренду без торгов юридическим лицам реализующим  инвестиционные проекты по созданию индустриальных (промышленных) парков».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  <w:bookmarkEnd w:id="0"/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фтеюганского района</w:t>
        <w:tab/>
        <w:tab/>
        <w:tab/>
        <w:tab/>
        <w:tab/>
        <w:t xml:space="preserve">   В.Н.Семенов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____»___________2016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8:00Z</dcterms:created>
  <dc:creator>Натуська</dc:creator>
  <dc:description/>
  <cp:keywords/>
  <dc:language>en-US</dc:language>
  <cp:lastModifiedBy>Вердыш Наталья Викторовна</cp:lastModifiedBy>
  <cp:lastPrinted>2016-01-18T12:58:00Z</cp:lastPrinted>
  <dcterms:modified xsi:type="dcterms:W3CDTF">2016-03-25T04:00:00Z</dcterms:modified>
  <cp:revision>8</cp:revision>
  <dc:subject/>
  <dc:title>Об изъятии и предоставлении земли</dc:title>
</cp:coreProperties>
</file>