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роекту решения Думы Нефтеюганского района «О внесении изменения в решение Думы Нефтеюганского района от 23.05.2014 № 481 «Об арендной плате за земельные участки, находящиеся в собственности муниципального образования Нефтеюганский район, предоставленные в аренду без торгов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м Думы Нефтеюганского района от 23.05.2014 № 481 «Об арендной плате за земельные участки, находящиеся в собственности муниципального образования Нефтеюганский район, предоставленные в аренду без торгов» утвержден Порядок определения размера арендной платы за земельные участки, находящиеся в собственности муниципального образования Нефтеюга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приложения № 1 решения Думы Нефтеюганского от 23.05.2014 № 481 района  дополнен коэффициентом приоритета. Коэффициент приоритета будет  применятся для определения размера арендной платы за земельные участки, находящиеся в муниципальной собственности, которые могут быть предоставлены юридическим лицам в аренду без проведения торгов для реализации проектов по созданию индустриальных (промышленных) парков. Ввиду отсутствия в муниципальной собственности земельных участков, предназначенных для индустриальных (промышленных парков), рассчитать размер выпадающих доходов из бюджета муниципального образования  не возмож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ект подготовлен в соответствии  протокольным поручением заседания Совета при Правительстве Ханты-Мансийского автономного округа-Югры по вопросам развития инвестиционной деятельности в Ханты-Мансийском автономном округе-Югре от 01.12.2015 № 23.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земельн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адастра и учета земел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омитета по земельным ресурсам                                                   Н.В.Вердыш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0:00Z</dcterms:created>
  <dc:creator>Denisova</dc:creator>
  <dc:description/>
  <cp:keywords/>
  <dc:language>en-US</dc:language>
  <cp:lastModifiedBy>Вердыш Наталья Викторовна</cp:lastModifiedBy>
  <cp:lastPrinted>2016-01-13T16:54:00Z</cp:lastPrinted>
  <dcterms:modified xsi:type="dcterms:W3CDTF">2016-01-13T11:54:00Z</dcterms:modified>
  <cp:revision>3</cp:revision>
  <dc:subject/>
  <dc:title>Пояснительная записка к проекту Решения Думы Нефтеюганского района «Об установлении коэффициентов переходного периода»</dc:title>
</cp:coreProperties>
</file>