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 затрагивающих вопросы осуществления предпринимательской и инвестиционной деятельности» (с изменениями внесенными постановлениями Администрации от 14.04.2016 № 472-па-нпа, от 08.02.2017 № 169-па-нпа), департаментом градостроительства и землепользования администрации Нефтеюганского района  в период с "31" марта  2017 года  по "20" апреля  2017 года  проведены публичные консультации в целях экспертизы Решения Думы Нефтеюганского района от 28.04.2015 № 591 «Об утверждении Порядка определения цены земельных участков и их о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 НРМУ «Торгово-транспортное предприяти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Чеускино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МУП «Электросвязи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Центральная районная аптека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еловой Центр»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в целях экспертизы НПА отзывы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 поступили от НРМУП «Электросвяз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П НРМУ «Торгово-транспортное предприятие»; НРМУП «Чеускино». От других участников публичных консультаций предложений 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НРМУ «Торгово-транспорт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МУП «Электросвяз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Центральная районная апте-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елово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1:00Z</dcterms:created>
  <dc:creator>Дроздовская Л.Н.</dc:creator>
  <dc:description/>
  <dc:language>en-US</dc:language>
  <cp:lastModifiedBy>Вердыш Наталья Викторовна</cp:lastModifiedBy>
  <cp:lastPrinted>2015-12-04T15:04:00Z</cp:lastPrinted>
  <dcterms:modified xsi:type="dcterms:W3CDTF">2017-04-24T11:01:00Z</dcterms:modified>
  <cp:revision>2</cp:revision>
  <dc:subject/>
  <dc:title/>
</cp:coreProperties>
</file>