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Думы Нефтеюганского района от 28.04.2015 № 591 «Об утверждении Порядка определения цены земельных участков и их оплат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20 апреля 2017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Шальнов Сергей Михайлович</dc:creator>
  <dc:description/>
  <cp:keywords/>
  <dc:language>en-US</dc:language>
  <cp:lastModifiedBy>Вердыш Наталья Викторовна</cp:lastModifiedBy>
  <cp:lastPrinted>2017-03-28T14:27:00Z</cp:lastPrinted>
  <dcterms:modified xsi:type="dcterms:W3CDTF">2017-03-28T09:27:00Z</dcterms:modified>
  <cp:revision>3</cp:revision>
  <dc:subject/>
  <dc:title/>
</cp:coreProperties>
</file>