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одной отчет об экспертизе принят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>
          <w:trHeight w:val="1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ваивается органом, осуществляющим экспертизу муниципальных нормативных правовых а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убличного обсужд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чало: «20» июня  2017г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ончание: «10» июля 2017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 Общая информ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 Орган местного самоуправления Нефтеюганского район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и (или) структурное подразделение</w:t>
            </w:r>
            <w:r>
              <w:rPr>
                <w:sz w:val="26"/>
                <w:szCs w:val="26"/>
              </w:rPr>
              <w:t>, выполняющий функции по нормативному правовому регулированию в соответствующих сферах общественных отношений (далее – орган, осуществляющий экспертизу муниципальных нормативных правовых актов):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партамент градостроительства и землепользования администрации Нефтеюганского район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 Сведения о структурных подразделениях администрации района, участвующих в разработке муниципального нормативного правового акта, затрагивающего осуществления предпринимательской и инвестиционной деятельност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исполнители отсутствуют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.3. Вид и наименование муниципального нормативного правового акта: Решение Думы Нефтеюганского района от 28.04.2015 № 593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ефтеюганский район» (с изменениями от 22.09.2015 № 640)</w:t>
            </w:r>
          </w:p>
        </w:tc>
      </w:tr>
      <w:tr>
        <w:trPr>
          <w:trHeight w:val="22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 Контактная информация исполнителя органа, осуществляющего экспертизу муниципального нормативного правового ак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: </w:t>
            </w:r>
            <w:r>
              <w:rPr>
                <w:sz w:val="26"/>
                <w:szCs w:val="26"/>
                <w:u w:val="single"/>
              </w:rPr>
              <w:t>Вердыш Наталь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: </w:t>
            </w:r>
            <w:r>
              <w:rPr>
                <w:sz w:val="26"/>
                <w:szCs w:val="26"/>
                <w:u w:val="single"/>
              </w:rPr>
              <w:t>начальник отдела земельного кадастра и учета земель департамента градостроительства и землепользования администрации район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Тел: </w:t>
            </w:r>
            <w:r>
              <w:rPr>
                <w:sz w:val="26"/>
                <w:szCs w:val="26"/>
                <w:u w:val="single"/>
              </w:rPr>
              <w:t>8(3463)25023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r>
              <w:rPr>
                <w:sz w:val="26"/>
                <w:szCs w:val="26"/>
                <w:u w:val="single"/>
                <w:lang w:val="en-US"/>
              </w:rPr>
              <w:t>verdishnv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admoil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 Описание проблемы, на решение которой направлен способ регулирования, оценка необходимости регулирования в соответствующей сфере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 Описание проблемы, на решение которой направлен способ регулирования, установленный рассматриваемым муниципальным нормативным правовым актом, а также условий и факторов его осуществлен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ответствии с пунктом 2 статьи 39.25 Земельного кодекса Российской Федерации орган местного самоуправления обязан утвердить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ефтеюганский район</w:t>
            </w:r>
          </w:p>
        </w:tc>
      </w:tr>
      <w:tr>
        <w:trPr>
          <w:trHeight w:val="10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 Цели, осуществляемого регулирования: </w:t>
            </w:r>
            <w:r>
              <w:rPr>
                <w:i/>
                <w:sz w:val="26"/>
                <w:szCs w:val="26"/>
              </w:rPr>
              <w:t>Установление общих правил определения размера платы, условий и сроков ее внесения по соглашению об установлении сервитута в отношении земельных участков, находящихся в собственности муниципального образования Нефтеюганский район</w:t>
            </w:r>
          </w:p>
        </w:tc>
      </w:tr>
      <w:tr>
        <w:trPr>
          <w:trHeight w:val="10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 Муниципальные нормативные правовые акты, содержащие принципы правового регулирования, программные документы, которым соответствуют цели, рассматриваемого регулирова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ниципальные нормативные правовые акты отсутствуют, цели рассматриваемого регулирования предусмотрены Земельным кодексом РФ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 Негативные эффекты, возникающие в связи с отсутствием регулирования </w:t>
              <w:br/>
              <w:t>в соответствующей сфере деятельности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правил определения платы за сервиту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 Описание условий, при которых проблема может быть решена в целом </w:t>
              <w:br/>
              <w:t>без вмешательства со стороны государства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менение Земельного  кодекса РФ, при котором обязанность по установлению правила определения размера платы за сервитут, устанавливаемый на муниципальных землях, будет возложена на органы госвласти субъекта или федеральный орган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. Краткий анализ регулирования субъектами Российской Федерации </w:t>
              <w:br/>
              <w:t>в соответствующих сферах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муниципальных образованиях Ханты-Мансийского автономного округа-Югры, а также других регионах Российской Федерации разработаны аналогичные нормативно-правовые акты:</w:t>
            </w:r>
          </w:p>
          <w:p>
            <w:pPr>
              <w:pStyle w:val="Normal"/>
              <w:rPr/>
            </w:pPr>
            <w:r>
              <w:rPr/>
              <w:t>Анализ регулирования 11 муниципальных образований Ханты-Мансийского автономного округа – Югры показал единообразие в подходе к определению размера платы. Следующие муниципальные образования определили аналогичный порядок (0,01 процента кадастровой стоимости земельного участка за каждый год срока действия сервитута):</w:t>
            </w:r>
          </w:p>
          <w:p>
            <w:pPr>
              <w:pStyle w:val="Normal"/>
              <w:rPr/>
            </w:pPr>
            <w:r>
              <w:rPr/>
              <w:t>Кондинский район, Октябрьский район, Сургутский район, город Югорск, город Урай, Белоярский район, город Лангепас, город Радужный, Советский район, город Покачи, Ханты-Мансийский район. Порядок установлен в соответствии с рекомендацией Правительства Ханты-Мансийского автономного округа – Югры по аналогии порядка для с земель, находящихся в собственности Ханты-Мансийского автономного округа – Югры, и земельных участков, государственная собственность на которые не разграничена. Установление более высокой платы за сервитут на муниципальных землях будет диссонировать с платой для земель, государственная собственность на которые не разграничена, которыми при этом распоряжается орган местного самоуправления в силу закона. Финансовая нагрузка в 0,01 процента кадастровой стоимости земельного участка за каждый год срока действия сервитута представляется минимальной. Проведение оценки соответствующих расходов, связанных с осуществлением контроля соблюдения установленных требований, не осуществлялось.</w:t>
            </w:r>
          </w:p>
          <w:p>
            <w:pPr>
              <w:pStyle w:val="Normal"/>
              <w:rPr/>
            </w:pPr>
            <w:r>
              <w:rPr/>
              <w:t>1.Постановление Администрации Кондинского района от 25.07.2016 № 1101 "О Порядке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Кондинский район".</w:t>
            </w:r>
          </w:p>
          <w:p>
            <w:pPr>
              <w:pStyle w:val="Normal"/>
              <w:rPr/>
            </w:pPr>
            <w:r>
              <w:rPr/>
              <w:t>2. Постановление Администрации Октябрьского района от 31.05.2016 № 1145 "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Октябрьский район".</w:t>
            </w:r>
          </w:p>
          <w:p>
            <w:pPr>
              <w:pStyle w:val="Normal"/>
              <w:rPr/>
            </w:pPr>
            <w:r>
              <w:rPr/>
              <w:t>3. Решение Думы Сургутского района от 18.03.2015 № 652-нпа (ред. от 23.09.2015) "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Сургутского района".</w:t>
            </w:r>
          </w:p>
          <w:p>
            <w:pPr>
              <w:pStyle w:val="Normal"/>
              <w:rPr/>
            </w:pPr>
            <w:r>
              <w:rPr/>
              <w:t>4. Постановление Администрации города Югорска от 27.05.2015 № 2155 (ред. от 04.08.2015) "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городской округ город Югорск".</w:t>
            </w:r>
          </w:p>
          <w:p>
            <w:pPr>
              <w:pStyle w:val="Normal"/>
              <w:rPr/>
            </w:pPr>
            <w:r>
              <w:rPr/>
              <w:t>5. Постановление Администрации города Урай от 23.06.2015 № 2015 "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города Урай".</w:t>
            </w:r>
          </w:p>
          <w:p>
            <w:pPr>
              <w:pStyle w:val="Normal"/>
              <w:rPr/>
            </w:pPr>
            <w:r>
              <w:rPr/>
              <w:t>6. Постановление Администрации Белоярского района от 02.03.2015 № 218 "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Белоярский район".</w:t>
            </w:r>
          </w:p>
          <w:p>
            <w:pPr>
              <w:pStyle w:val="Normal"/>
              <w:rPr/>
            </w:pPr>
            <w:r>
              <w:rPr/>
              <w:t>7. Решение Думы города Лангепаса от 27.02.2015 № 29 "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".</w:t>
            </w:r>
          </w:p>
          <w:p>
            <w:pPr>
              <w:pStyle w:val="Normal"/>
              <w:rPr/>
            </w:pPr>
            <w:r>
              <w:rPr/>
              <w:t>8. Решение Думы города Радужный от 26.02.2015 № 554 "О Порядке определения платы по соглашению об установлении сервитута в отношении земельных участков, находящихся в собственности города Радужный".</w:t>
            </w:r>
          </w:p>
          <w:p>
            <w:pPr>
              <w:pStyle w:val="Normal"/>
              <w:rPr/>
            </w:pPr>
            <w:r>
              <w:rPr/>
              <w:t>9.Постановление Администрации Советского района от 20.02.2015 № 505/НПА "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".</w:t>
            </w:r>
          </w:p>
          <w:p>
            <w:pPr>
              <w:pStyle w:val="Normal"/>
              <w:rPr/>
            </w:pPr>
            <w:r>
              <w:rPr/>
              <w:t>10. Постановление Администрации города Покачи от 18.02.2015 № 239 "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"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1. Постановление Администрации Ханты-Мансийского района от 16.02.2015 № 30 "Об утверждении правил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Ханты-Мансийский район"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сточники данных: Информационная система КонсультантПлюс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 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затронуты правовым регулированием,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 Группа участников отно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 Оценка количества участников отноше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индивидуальные предприниматели,  юридические лица, являющиеся субъектами малого и среднего предпринимательства и осуществляющие свою деятельность на территории Нефтеюганского района, имеющие права установить сервитут в отношении земельных участков, находящийся в муниципаль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отсутствуют земельные участки, в отношении которых установлен сервиту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 Источники данных: Департамент градостроительства и землепользования администрации Нефтеюганского района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4. Оценка соответствующих расходов (поступлений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естного бюдж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92"/>
        <w:gridCol w:w="30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ществующей функции, полномочия, обязанности или права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рядка определения размера платы по соглашению о сервитут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идов расходов, (поступлений) ме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е предусмотре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ая оценка расходов, (поступлений)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е предусмотрены</w:t>
            </w:r>
          </w:p>
        </w:tc>
      </w:tr>
      <w:tr>
        <w:trPr>
          <w:trHeight w:val="479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 Наименование органа местного самоуправления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либо его структурного подразделения: Департамент градостроительства и землепользования администрации Нефтеюганского района</w:t>
            </w:r>
          </w:p>
        </w:tc>
      </w:tr>
      <w:tr>
        <w:trPr>
          <w:trHeight w:val="114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 (функция №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. Единовременные расходы в ______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 возникновения полномочия и т.д.)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е предусмотрены</w:t>
            </w:r>
          </w:p>
        </w:tc>
      </w:tr>
      <w:tr>
        <w:trPr>
          <w:trHeight w:val="16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3. Периодические расходы за период реализации полномочи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е предусмотрены</w:t>
            </w:r>
          </w:p>
        </w:tc>
      </w:tr>
      <w:tr>
        <w:trPr>
          <w:trHeight w:val="10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4. Поступления за период полномочия __________________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е предусмотрены</w:t>
            </w:r>
          </w:p>
        </w:tc>
      </w:tr>
      <w:tr>
        <w:trPr>
          <w:trHeight w:val="666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 Итого единовременные расходы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е предусмотрены</w:t>
            </w:r>
          </w:p>
        </w:tc>
      </w:tr>
      <w:tr>
        <w:trPr>
          <w:trHeight w:val="603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 Итого периодические расходы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е предусмотрены</w:t>
            </w:r>
          </w:p>
        </w:tc>
      </w:tr>
      <w:tr>
        <w:trPr>
          <w:trHeight w:val="656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7. Итого поступления: отсутствую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 Иные сведения о расходах (поступлениях) ме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не предвидятся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9. Источники данных: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Земельный кодекс РФ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5. Обязанности или ограничения для субъ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кой и инвестиционной деятельности,</w:t>
        <w:br/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907"/>
        <w:gridCol w:w="3303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 Группа участников </w:t>
              <w:br/>
              <w:t>отношен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 Описание содержания существующих обязанностей </w:t>
              <w:br/>
              <w:t>и ограниче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 Порядок организации исполнения обязанностей </w:t>
              <w:br/>
              <w:t>и ограничений</w:t>
            </w:r>
          </w:p>
        </w:tc>
      </w:tr>
      <w:tr>
        <w:trPr>
          <w:trHeight w:val="4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индивидуальные предприниматели,  юридические лица, являющиеся субъектами малого и среднего предпринимательства и осуществляющие свою деятельность на территории Нефтеюганского района, имеющие права установить сервитут в отношении земельного участка, находящегося в муниципальной собственности район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вносить плат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об установлении сервитута в отношении земельных участков, находящихся в  собственности муниципального образования Нефтеюганский райо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ефтеюганский район утвержденного,  решением Думы Нефтеюганского района от 28.04.2015 № 593 </w:t>
            </w:r>
            <w:r>
              <w:rPr>
                <w:sz w:val="26"/>
                <w:szCs w:val="26"/>
              </w:rPr>
              <w:t>(с изменениями от 22.09.2015 № 640)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6. Оценка расходов субъектов предпринимательско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нвестиционной деятельности, связанных с необходимостью соблюдения установленных обязанностей или ограничений либо изменением содержания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аких обязанностей и ограничен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 Группа участников </w:t>
              <w:br/>
              <w:t>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 Описание содержания существующих обязанностей и ограни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 Описание и оценка видов расходов</w:t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индивидуальные предприниматели,  юридические лица, являющиеся субъектами малого и среднего предпринимательства и осуществляющие свою деятельность на территории Нефтеюганского района, имеющие права установить сервитут в отношении земельного участка, находящегося в муниципальной собственност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ь вносить пла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шению об установлении сервитута в отношении земельных участков, находящихся в  собственности муниципального образования Нефтеюганский райо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ь платить 0,01 процент от кадастровой стоимост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.4. Источники данных: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Решение Думы Нефтеюганского района от 28.04.2015 № 593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ефтеюганский район» </w:t>
            </w:r>
            <w:r>
              <w:rPr>
                <w:sz w:val="26"/>
                <w:szCs w:val="26"/>
              </w:rPr>
              <w:t>(с изменениями от 22.09.2015 № 640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7. Иные сведения, которые, по мнению органа, осуществляющего экспертизу муниципального нормативного правового акта, позволяют оценить эффективность действующего регулирова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 Иные необходимые, по мнению органа, осуществляющего экспертизу муниципальных нормативных правовых актов, свед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 Источники данных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тсутствуют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0.07.2017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  <w:t xml:space="preserve">Директор департамента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8"/>
        </w:rPr>
        <w:t xml:space="preserve">градостроительства и землепользования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8"/>
        </w:rPr>
        <w:t>Нефтеюганского района                                                                  А.Д.Калаш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9:00Z</dcterms:created>
  <dc:creator>Шальнов Сергей Михайлович</dc:creator>
  <dc:description/>
  <cp:keywords/>
  <dc:language>en-US</dc:language>
  <cp:lastModifiedBy>Вердыш Наталья Викторовна</cp:lastModifiedBy>
  <cp:lastPrinted>2017-07-12T17:31:00Z</cp:lastPrinted>
  <dcterms:modified xsi:type="dcterms:W3CDTF">2017-07-12T12:31:00Z</dcterms:modified>
  <cp:revision>6</cp:revision>
  <dc:subject/>
  <dc:title/>
</cp:coreProperties>
</file>