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вод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езультатах проведения публичных консульт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 Порядком проведения в администрации Нефтеюганского района оценки регулирующего воздействия проектов муниципальных нормативных правовых актов,  экспертизы принятых муниципальных нормативных правовых актов и оценки фактического воздействия муниципальных нормативных правовых актов, затрагивающих вопросы осуществления предпринимательской и инвестиционной деятельности,  утвержденного постановлением администрации Нефтеюганского района  от  30.11.2015 № 2155-па-нпа «Об утверждении порядка проведения оценки регулирующего воздействия проектов муниципальных нормативных правовых актов, экспертизы принятых муниципальных нормативных правовых актов и оценки фактического воздействия муниципальных нормативных правовых актов,  затрагивающих вопросы осуществления предпринимательской и инвестиционной деятельности» (с изменениями внесенными постановлениями Администрации от 14.04.2016 № 472-па-нпа, от 08.02.2017 № 169-па-нпа), департаментом градостроительства и землепользования администрации Нефтеюганского района  в период с "20" июня  2017 года  по "10" июля  2017 года  проведены публичные консультации в целях экспертизы Решения Думы Нефтеюганского района от 28.04.2015 № 593 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орядка 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 Нефтеюганский район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чета мнения субъектов предпринимательской и инвестиционной деятельности были направлены уведомления о проведении публичных консультаций, нормативный правовой акт, в отношении которого проводится экспертиза в следующие организации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ргово-промышленная палата Ханты-Мансийского автономного округа-Югры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П НРМУ «Торгово-транспортное предприятие»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РМУП «Чеускино»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РМУП «Электросвязи»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о с ограниченной ответственностью «Центральная районная аптека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публичных консультаций  в целях экспертизы НПА отзывы от участников публичных консультаций в установленный срок в адрес департамента градостроительства и землепользования администрации Нефтеюганского района  поступили от НРМУП «Электросвязи»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ООО «Центральная районная аптека». От других участников публичных консультаций предложений  не поступало.</w:t>
      </w:r>
    </w:p>
    <w:p>
      <w:pPr>
        <w:pStyle w:val="Normal"/>
        <w:ind w:firstLine="720"/>
        <w:jc w:val="center"/>
        <w:rPr/>
      </w:pPr>
      <w:r>
        <w:rPr/>
        <w:t>Таблица результатов публичных консультаций</w:t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182"/>
      </w:tblGrid>
      <w:tr>
        <w:trPr/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публичных консультац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убъекта публич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казанное мн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замечания и (или) предложения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иция регулиру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а или орга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ющ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изу (с обоснованием позиции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о-промышленная пала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анты-Мансийского автономного округа-Юг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ожений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ступил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 НРМУ «Торгово-транспортное предприят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чания и предложения отсутствую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РМУП «Чеускин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чания и предложения отсутствую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РМУП «Электросвяз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чания отсутствую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ительна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ю «Центральная районная апте-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чания отсутствуют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ительная</w:t>
            </w:r>
          </w:p>
        </w:tc>
      </w:tr>
    </w:tbl>
    <w:p>
      <w:pPr>
        <w:pStyle w:val="Normal"/>
        <w:spacing w:lineRule="auto" w:line="240" w:before="0" w:after="20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qFormat/>
    <w:rPr>
      <w:lang w:val="ru-RU" w:bidi="ar-SA"/>
    </w:rPr>
  </w:style>
  <w:style w:type="character" w:styleId="InternetLink">
    <w:name w:val="Hyperlink"/>
    <w:rPr>
      <w:rFonts w:ascii="Verdana" w:hAnsi="Verdana" w:cs="Verdana"/>
      <w:color w:val="444444"/>
      <w:u w:val="single"/>
    </w:rPr>
  </w:style>
  <w:style w:type="character" w:styleId="LineNumbering">
    <w:name w:val="Line Number"/>
    <w:basedOn w:val="Style8"/>
    <w:rPr/>
  </w:style>
  <w:style w:type="character" w:styleId="33">
    <w:name w:val="Знак Знак3"/>
    <w:qFormat/>
    <w:rPr>
      <w:lang w:val="ru-RU" w:bidi="ar-SA"/>
    </w:rPr>
  </w:style>
  <w:style w:type="character" w:styleId="71">
    <w:name w:val="Знак Знак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51">
    <w:name w:val="Знак Знак5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Название1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6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Название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W">
    <w:name w:val="WW-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2">
    <w:name w:val="WW-Название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W3">
    <w:name w:val="WW-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41:00Z</dcterms:created>
  <dc:creator>Дроздовская Л.Н.</dc:creator>
  <dc:description/>
  <dc:language>en-US</dc:language>
  <cp:lastModifiedBy>Вердыш Наталья Викторовна</cp:lastModifiedBy>
  <cp:lastPrinted>2017-07-10T17:40:00Z</cp:lastPrinted>
  <dcterms:modified xsi:type="dcterms:W3CDTF">2017-07-10T12:41:00Z</dcterms:modified>
  <cp:revision>2</cp:revision>
  <dc:subject/>
  <dc:title/>
</cp:coreProperties>
</file>