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вод предложений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проведения публичных консультаций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унктом 5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, осуществления предпринимательской и инвестиционной деятельности, утвержденного постановлением администрации Нефтеюганского района от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 (с изменениями внесенными постановлением Администрации от 14.04.2016 № 472-па-нпа), департаментом градостроительства и землепользования администрации Нефтеюганского района  в период с "20" апреля  2017 года  по "12" мая  2017 года  проведены публичные консультации по проекту </w:t>
      </w:r>
      <w:r>
        <w:rPr>
          <w:rFonts w:eastAsia="Calibri"/>
          <w:color w:val="000000"/>
          <w:sz w:val="26"/>
          <w:szCs w:val="26"/>
          <w:lang w:eastAsia="en-US"/>
        </w:rPr>
        <w:t>постановления администрации Нефтеюганского района «Об утверждении Порядка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, органов местного самоуправления и порядка оформления их результатов при осуществлении муниципального земельного контроля»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 проведении публичных консультаций получены отзывы от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ОО Уютный дом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ОО «ЮграКомфорт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ОО «ПромЭнергоСтрой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ОО «Риг Сервис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дивидуальный предприниматель Астахов Виктор Александрович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убличных консультаций и позиция регулирующего органа (органа, осуществляющего экспертизу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spacing w:lineRule="auto" w:line="276" w:before="0" w:after="200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субъекта публичных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казанное мнен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зиция регулирующе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а или орган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яюще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ргово-промышленная палата Ханты-Мансийского автономного округа-Ю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ложений </w:t>
            </w:r>
          </w:p>
          <w:p>
            <w:pPr>
              <w:pStyle w:val="Normal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Уютный д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ожитель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ЮграКомф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ожитель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ПромЭнерго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ожитель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Риг 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ожитель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дивидуальный предприниматель Астахов Викто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ожитель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естьянско-фермерское хозяйство «Гаиб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ложений </w:t>
            </w:r>
          </w:p>
          <w:p>
            <w:pPr>
              <w:pStyle w:val="Normal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spacing w:before="0" w:after="20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18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3:00Z</dcterms:created>
  <dc:creator>savelyeva</dc:creator>
  <dc:description/>
  <dc:language>en-US</dc:language>
  <cp:lastModifiedBy>Хабибуллин Дамир Айратович</cp:lastModifiedBy>
  <cp:lastPrinted>2017-04-24T16:06:00Z</cp:lastPrinted>
  <dcterms:modified xsi:type="dcterms:W3CDTF">2017-05-19T06:23:00Z</dcterms:modified>
  <cp:revision>2</cp:revision>
  <dc:subject/>
  <dc:title/>
</cp:coreProperties>
</file>