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 Порядком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градостроительства и землепользования администрации Нефтеюганского района  в период с «18» октября 2016 года  по «08» ноября 2016 года  проведены публичные консультации по проекту решения Думы Нефтеюганского района «О внесении изменений в решение Думы Нефтеюганского района от 28.04.2015 № 591 «Об утверждении Порядка определения цены земельных участков и их опл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нормативный правовой акт, в отношении которого проводится экспертиза в следующие организ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о-промышленная палата Ханты-Мансийского автономного округа-Ю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Гри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Янтар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Монтажстройкомпле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Лесопромышленная компания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 отзывы от участников публичных консультаций в установленный срок в адрес департамента градостроительства и землепользования администрации Нефтеюганского района  не поступили.</w:t>
      </w:r>
    </w:p>
    <w:p>
      <w:pPr>
        <w:pStyle w:val="Normal"/>
        <w:spacing w:before="0" w:after="0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ая пал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автономного округа-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Гри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Янтар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й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Монтажстройкомплекс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й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есопромышленн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й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10:00Z</dcterms:created>
  <dc:creator>Дроздовская Л.Н.</dc:creator>
  <dc:description/>
  <cp:keywords/>
  <dc:language>en-US</dc:language>
  <cp:lastModifiedBy>Васютинская Тамара Юрьевна</cp:lastModifiedBy>
  <cp:lastPrinted>2015-12-04T15:04:00Z</cp:lastPrinted>
  <dcterms:modified xsi:type="dcterms:W3CDTF">2016-11-09T05:55:00Z</dcterms:modified>
  <cp:revision>4</cp:revision>
  <dc:subject/>
  <dc:title/>
</cp:coreProperties>
</file>