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right="61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93" w:before="0" w:after="248"/>
        <w:ind w:left="60" w:right="3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Нефтею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15 № 59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пределения цены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 и их опла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1.1,9 пункта 2 статьи 39.3, пунктом 2 статьи 39.4 Земельного кодекса Российской Федерации, руководствуясь Уставом муниципального образования Нефтеюганский райо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ма Нефтеюганского района решила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ункт 2 приложения к решению Думы Нефтеюганского района от 28.04.2015 № 591 «Об утверждении Порядка определения цены земельных участков и их оплаты» (с изменениями на 22.09.2015 № 639) следующие изме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дополнить под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№ 161-ФЗ «О содействии развитию жилищного строительства», в размере его кадастровой сто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одпункте 10 слова «ненадлежащего использования» заменить словами 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няющий обязанности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ы Нефтеюганского района</w:t>
        <w:tab/>
        <w:tab/>
        <w:tab/>
        <w:tab/>
        <w:tab/>
        <w:t xml:space="preserve">   Е.А. Абрамова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»___________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52D54272BCDE38E95EC6A7ACAEC076A2AF5D40A96D33FD6D0AE7AE9M2G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6:00Z</dcterms:created>
  <dc:creator>Натуська</dc:creator>
  <dc:description/>
  <cp:keywords/>
  <dc:language>en-US</dc:language>
  <cp:lastModifiedBy>Вязникова Татьяна Анатольевна</cp:lastModifiedBy>
  <cp:lastPrinted>2016-10-13T09:25:00Z</cp:lastPrinted>
  <dcterms:modified xsi:type="dcterms:W3CDTF">2016-10-13T04:26:00Z</dcterms:modified>
  <cp:revision>16</cp:revision>
  <dc:subject/>
  <dc:title>Об изъятии и предоставлении земли</dc:title>
</cp:coreProperties>
</file>