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решения Думы Нефтеюганского района «О внесении изменения в решение Думы Нефтеюганского района от 28.04.2015 № 591 «Об утверждении Порядка определения цены земельных участков и их оплаты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Думы Нефтеюганского района от 28.04.2015 № 591 «Об утверждении Порядка определения цены земельных участков и их оплаты» установлена стоимость земельных участков, находящихся в собственности муниципального образования Нефтеюганский район, для целей продажи, в том числе для целей продажи их собственникам зданий, строений, сооружений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м законом Российской Федерации от 23.06.2016 №221-ФЗ «О внесении изменений в Федеральный закон «О содействии развитию жилищного строительства» и отдельные законодательные акты Российской Федерации» дополнен пункт 2 статьи 39.3 Земельного кодекса Российской Федерации подпунктом 1.1. «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 территории, заключенных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4 июля 2008 года N 161-ФЗ "О содействии развитию жилищного строительства, в размере его кадастровой стоимост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Российской Федерации от 03.07.2016 № 336-ФЗ «О внесении изменений в Земельный кодекс Российской Федерации и статью 10 Федерального закона  «Об обороте   земель сельскохозяйственного назначения» в подпункт 9 пункта 2 статьи 39.3 слова «ненадлежащего использования» заменены словами «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внесенными изменениями и дополнениями  в действующее законодательство, считаем необходимым внести изменения в нормативный правовой акт муниципального образования Нефтеюганский район в пределах полномочий, предусмотренных Думой Нефтеюган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И.о. директора департамента                                                Ю.Ю. Копыле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Н.В. Акимич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Тел.250-819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052D54272BCDE38E95EC6A7ACAEC076A2AF5D40A96D33FD6D0AE7AE9M2G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56:00Z</dcterms:created>
  <dc:creator>Denisova</dc:creator>
  <dc:description/>
  <cp:keywords/>
  <dc:language>en-US</dc:language>
  <cp:lastModifiedBy>Васютинская Тамара Юрьевна</cp:lastModifiedBy>
  <cp:lastPrinted>2016-10-10T16:14:00Z</cp:lastPrinted>
  <dcterms:modified xsi:type="dcterms:W3CDTF">2016-10-11T12:03:00Z</dcterms:modified>
  <cp:revision>8</cp:revision>
  <dc:subject/>
  <dc:title>Пояснительная записка к проекту Решения Думы Нефтеюганского района «Об установлении коэффициентов переходного периода»</dc:title>
</cp:coreProperties>
</file>