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решения Думы Нефтеюганского района «О внесении изменений в решение Думы Нефтеюганского района от 28.04.2015 № 591 «Об утверждении Порядка определения цены земельных участков и их оплаты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dgiz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dmo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 ноября  2016 года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едите конкретные пример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Гусарова Татьяна Юрьевна</dc:creator>
  <dc:description/>
  <cp:keywords/>
  <dc:language>en-US</dc:language>
  <cp:lastModifiedBy>Васютинская Тамара Юрьевна</cp:lastModifiedBy>
  <dcterms:modified xsi:type="dcterms:W3CDTF">2016-10-17T11:05:00Z</dcterms:modified>
  <cp:revision>6</cp:revision>
  <dc:subject/>
  <dc:title/>
</cp:coreProperties>
</file>