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ый 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экспертизе муниципального нормативного правового а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1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__1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сваивается регулирующ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</w:rPr>
              <w:t>органо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 публичного обсужд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чало: </w:t>
            </w:r>
            <w:r>
              <w:rPr>
                <w:rFonts w:eastAsia="Calibri"/>
                <w:u w:val="single"/>
                <w:lang w:eastAsia="en-US"/>
              </w:rPr>
              <w:t>«14» октября 2016 г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кончание: </w:t>
            </w:r>
            <w:r>
              <w:rPr>
                <w:rFonts w:eastAsia="Calibri"/>
                <w:u w:val="single"/>
                <w:lang w:eastAsia="en-US"/>
              </w:rPr>
              <w:t>«07» ноября 2016г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1. Общая информация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Орган местного самоуправления Нефтеюганского района и (или) структурное подразделение, выполняющий функции по нормативному правовому регулированию в соответствующих сферах общественных отношений (далее – орган, осуществляющий экспертизу муниципальных нормативных правовых актов): </w:t>
            </w:r>
            <w:r>
              <w:rPr>
                <w:sz w:val="26"/>
                <w:szCs w:val="26"/>
                <w:u w:val="single"/>
              </w:rPr>
              <w:t>Департамент градостроительства и землепользования администрации Нефтеюганского района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2.  Сведения о структурных подразделениях администрации район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  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оисполнители отсутствуют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.  Вид и наименование муниципального нормативного правового ак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Нефтеюганского района от 23.05.2014 № 481 «Об арендной плате за земельные участки, находящиеся в собственности муниципального образования Нефтеюганский район, предоставленные в аренду без торгов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2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 Контактная информация исполнителя органа, осуществляющего экспертизу муниципального нормативного правового ак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 xml:space="preserve">Ф.И.О.: </w:t>
            </w:r>
            <w:r>
              <w:rPr>
                <w:rFonts w:eastAsia="Calibri"/>
                <w:u w:val="single"/>
                <w:lang w:eastAsia="en-US"/>
              </w:rPr>
              <w:t>Вердыш Наталья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: </w:t>
            </w:r>
            <w:r>
              <w:rPr>
                <w:sz w:val="26"/>
                <w:szCs w:val="26"/>
                <w:u w:val="single"/>
              </w:rPr>
              <w:t>начальник отдела земельного кадастра и учета земель департамента градостроительства и землепользования администрации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: </w:t>
            </w:r>
            <w:r>
              <w:rPr>
                <w:sz w:val="26"/>
                <w:szCs w:val="26"/>
                <w:u w:val="single"/>
              </w:rPr>
              <w:t>8(3463)250231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: _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6"/>
                <w:szCs w:val="26"/>
                <w:u w:val="single"/>
                <w:lang w:val="en-US"/>
              </w:rPr>
              <w:t>verdishnv</w:t>
            </w:r>
            <w:r>
              <w:rPr>
                <w:sz w:val="26"/>
                <w:szCs w:val="26"/>
                <w:u w:val="single"/>
              </w:rPr>
              <w:t>@</w:t>
            </w:r>
            <w:r>
              <w:rPr>
                <w:sz w:val="26"/>
                <w:szCs w:val="26"/>
                <w:u w:val="single"/>
                <w:lang w:val="en-US"/>
              </w:rPr>
              <w:t>admoil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 Описание проблемы, на решение которой направлен способ регулирования, оценка необходимости регулирования в соответствующей сфере деятельности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4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 Описание проблемы, на решение которой направлен способ регулирования, установленный рассматриваемым муниципальным нормативным правовым актом, а также условий и факторов его осуществления: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на муниципальном уровне порядка определения размера арендной платы за земельные участки, находящихся в собственности муниципального образования, в аренду без проведения торгов субъектам малого и среднего предпринимательств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2. Цели, осуществляемого регулирования: Установление общих правил определения размера арендной платы за использование земельных участков, находящихся в собственности муниципального образования для предоставления субъектам малого и среднего предпринимательства в аренду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2.3. Муниципальные нормативные правовые акты, содержащие принципы правового регулирования, которым соответствуют цели, рассматриваемого регулир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;</w:t>
            </w:r>
          </w:p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Ханты-Мансийского автономного округа-Югры 457-п от 02.12.2011 об арендной плате за земельные участки земель населенных пункт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. Негативные эффекты, возникающие в связи с отсутствием регулирования в соответствующей сфере деятельности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условий для определения размера арендной платы за использование земельных участков, находящихся в муниципальной собственности при предоставлении в аренду субъектам малого и среднего предпринимательства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 Описание условий, при которых проблема может быть решена в целом без вмешательства со стороны государ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размера арендной платы при предоставлении земельных участков, находящихся в муниципальной собственности, в аренду субъектам малого и среднего предпринимательства в соответствии со статьёй 39.7 Земельного кодекса Российской Федераци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Краткий анализ регулирования субъектами Российской Федерации в соответствующих сферах деятельност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униципальных образованиях Ханты-Мансийского автономного округа –Югры разработаны аналогичные нормативно-правовые ак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Покачи от 10.07.2014 № 871 «Об утверждении порядка определения размера арендной платы «Об утверждении порядка определения размера арендной платы за земельные участки, находящиеся в муниципальной собственности и предоставленные в аренду без торгов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Сургутского района от 01.12.2009 № 528 «Об утверждении порядка определения размера арендной платы за земельные участки, находящиеся в муниципальной собственности муниципального образования Сургутский район и предоставленные в аренду без торгов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E3E9EE" w:val="clear"/>
              </w:rPr>
              <w:t xml:space="preserve">Постановление администрации города Новошахтинска от 29.11.2013 № 1559 «Порядок определения размера арендной платы за использование земельных участков, государственная собственность на которые не разграничена, и земельных участков, находящихся муниципальной собственности города Новошахтинска»   </w:t>
            </w:r>
            <w:r>
              <w:rPr>
                <w:bCs/>
                <w:color w:val="000000"/>
                <w:sz w:val="26"/>
                <w:szCs w:val="26"/>
                <w:shd w:fill="E3E9EE" w:val="clear"/>
              </w:rPr>
              <w:t>Постановление Администрации города от 10.04.2015 № 341</w:t>
            </w:r>
            <w:r>
              <w:rPr>
                <w:rStyle w:val="Appleconvertedspace"/>
                <w:color w:val="000000"/>
                <w:sz w:val="26"/>
                <w:szCs w:val="26"/>
                <w:shd w:fill="E3E9EE" w:val="clear"/>
              </w:rPr>
              <w:t>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. Источники данных: </w:t>
            </w:r>
          </w:p>
          <w:p>
            <w:pPr>
              <w:pStyle w:val="Normal"/>
              <w:ind w:left="-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      1. Земельный кодекс Российской Федерац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. Постановление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3. Основные группы субъектов предпринимательской и инвестиционной деятельности, иные заинтересованные лица,  включая органы местного самоуправления, интересы которых затронуты правовым регулированием, оценка количества таких субъектов</w:t>
      </w:r>
    </w:p>
    <w:p>
      <w:pPr>
        <w:pStyle w:val="Normal"/>
        <w:spacing w:before="0" w:after="0"/>
        <w:contextualSpacing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 Группа участников 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 Оценка количества участников отнош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ндаторы земельных участков, находящихся в муниципальной собственности, - </w:t>
            </w:r>
            <w:r>
              <w:rPr>
                <w:iCs/>
                <w:sz w:val="26"/>
                <w:szCs w:val="26"/>
              </w:rPr>
              <w:t>юридические лица, являющиеся субъектами малого и среднего предпринимательства и осуществляющие свою деятельность на территории Нефтеюган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стоящее время предоставлены земельные участки, находящихся в муниципальной собственности, в количестве 55. Заключены 20 договоров аренды с организациями, в том числе  муниципальными предприятиями района: ПМУП «Управление теплоснабжения», НР МУП «Электросвязи», НР МУП «Чеускино», Филиал № 1 ПМУП «УТВС», ООО «Деловой центр», ООО «Центральная районная аптека» и другие. Общее количество участников отношений 9.</w:t>
            </w:r>
          </w:p>
        </w:tc>
      </w:tr>
      <w:tr>
        <w:trPr>
          <w:trHeight w:val="107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 Источник данных: Департамент градостроительства и землепользования администрации Нефтеюга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4. Оценка соответствующих расходов (поступлений)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естного бюджет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17"/>
        <w:gridCol w:w="30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 Наименование существующей функции, полномочия, обязанности или права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ходной части бюджета Нефтеюганского района от распоряжения земельными участками, находящимися в муниципальной собственност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 Описание видов расходов, (поступлений) местного бюджет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доходов от сдачи земельных участков в аренд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 Количественная оценка расходов, (поступлений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ходы от сдачи в аренду земельных участков, находящихся в муниципальной собственност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  за сдачу в аренду земельных участков, находящихся в муниципальной собственности составляет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в 2014 году – 86 038,61 рублей (действующих 19 договоров);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 в 2015 – 149040,57 рублей (действующих 20 договоров) данное увеличение связано в связи</w:t>
            </w:r>
            <w:r>
              <w:rPr>
                <w:rFonts w:cs="Arial"/>
                <w:sz w:val="25"/>
                <w:szCs w:val="25"/>
              </w:rPr>
              <w:t xml:space="preserve"> с заключением нового договора аренды</w:t>
            </w:r>
            <w:r>
              <w:rPr>
                <w:sz w:val="25"/>
                <w:szCs w:val="25"/>
              </w:rPr>
              <w:t xml:space="preserve">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- в 2016 году доход  составит 496677,87 рублей (действующих 21 договор); данное увеличение связано в связи</w:t>
            </w:r>
            <w:r>
              <w:rPr>
                <w:rFonts w:cs="Arial"/>
                <w:sz w:val="25"/>
                <w:szCs w:val="25"/>
              </w:rPr>
              <w:t xml:space="preserve"> с заключением нового договора аренды, а также изменением кадастровой стоимости н</w:t>
            </w:r>
            <w:r>
              <w:rPr>
                <w:sz w:val="25"/>
                <w:szCs w:val="25"/>
              </w:rPr>
              <w:t>а землях населенных пунктов в соответствии с постановлением Правительства ХМАО-Югры от 7 августа 2015 г. N 249-п «Об утверждении результатов определения кадастровой стоимости земельных участков в составе земель населенных пунктов на территории Ханты-Мансийского автономного округа-Югры и признании утратившими силу некоторых постановлений Правительства Ханты-Мансийского автономного округа –Югры»</w:t>
            </w:r>
          </w:p>
        </w:tc>
      </w:tr>
      <w:tr>
        <w:trPr>
          <w:trHeight w:val="479" w:hRule="atLeast"/>
        </w:trPr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4.4. Наименование органа местного самоуправления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либо его структурного подразделения</w:t>
            </w:r>
            <w:r>
              <w:rPr>
                <w:sz w:val="26"/>
                <w:szCs w:val="26"/>
              </w:rPr>
              <w:t>: Департамент градостроительства и землепользования администрации Нефтеюганского района</w:t>
            </w:r>
          </w:p>
        </w:tc>
      </w:tr>
      <w:tr>
        <w:trPr>
          <w:trHeight w:val="114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4.4.1. Предоставление земельных участков в аренд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2. Единовременные расходы в ______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 возникновения полномочия и т.д.)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3. Периодические расходы за период реализации полномочия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4. Поступления за период полномочия __________________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 Итого единовременные расходы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 Итого периодические расходы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 Итого поступления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677,87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 Иные сведения о расходах (поступлениях) местного бюджет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не предвидятся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место для текстового описания)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 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радостроительства и землепользования администрации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5. Обязанности или ограничения для субъектов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кой и инвестиционной деятельности,</w:t>
        <w:br/>
        <w:t>а также порядок организации их исполнен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44"/>
        <w:gridCol w:w="4566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 Группа участников </w:t>
              <w:br/>
              <w:t>отнош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 Описание содержания существующих обязанностей </w:t>
              <w:br/>
              <w:t>и ограничени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3. Порядок организации исполнения обязанностей </w:t>
              <w:br/>
              <w:t>и ограничений</w:t>
            </w:r>
          </w:p>
        </w:tc>
      </w:tr>
      <w:tr>
        <w:trPr>
          <w:trHeight w:val="5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ндаторы земельных участков, находящихся в муниципальной собственности, - </w:t>
            </w:r>
            <w:r>
              <w:rPr>
                <w:iCs/>
                <w:sz w:val="26"/>
                <w:szCs w:val="26"/>
              </w:rPr>
              <w:t>юридические лица, являющиеся субъектами малого и среднего предпринимательства и осуществляющие свою деятельность на территории Нефтеюганского района (в -соответствии с п. 3.1 сводного отчета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аренды с субъектами малого и среднего предпринимательства осуществляется в рамках Земельного кодекса Российской Федера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едоставлении земельных участков, находящихся в муниципальной собственности, в аренду без проведения торгов, условия и сроки внесения арендной платы другими нормативно-правовыми актами не регулируются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6. Оценка расходов субъектов предпринимательско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инвестиционной деятельности, связанных с необходимостью соблюдения установленных обязанностей или ограничений либо изменением содержания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таких обязанностей и ограничен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8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1. Группа участников </w:t>
              <w:br/>
              <w:t>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 Описание содержания существующих обязанностей и огранич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 Описание и оценка видов расходов</w:t>
            </w:r>
          </w:p>
        </w:tc>
      </w:tr>
      <w:tr>
        <w:trPr>
          <w:trHeight w:val="32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торы земельных участков, находящихся в муниципальной собственности, -</w:t>
            </w:r>
            <w:r>
              <w:rPr>
                <w:iCs/>
                <w:sz w:val="26"/>
                <w:szCs w:val="26"/>
              </w:rPr>
              <w:t>юридические лица, являющиеся субъектами малого и среднего предпринимательства и осуществляющие свою деятельность на территории Нефтеюга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блюдение условий и сроков внесения размера арендной плат, установленных в договоре аренды земельного учас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тем, что расчет размера арендной платы определяется от кадастровой стоимости земельного участка, возможны дополнительные расходы при изменении результатов государственной кадастровой оценки, определяемых в соответствии с Федеральным законом от 29 июля 1998 года N 135-ФЗ "Об оценочной деятельности в Российской Федерации"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4. Источники данных: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радостроительства и землепользования администрации Нефтеюганск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7. Иные сведения, которые, по мнению органа, осуществляющего экспертизу муниципального нормативного правового акта, позволяют оценить эффективность действующего регулирован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 Иные необходимые, по мнению органа, осуществляющего экспертизу муниципальных нормативных правовых актов, свед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стоянию на 17.11.2016 заключено 21 договор аренды земельных участков. 56 земельных участков, находящиеся в муниципальной собственности, предоставлены организациям и муниципальным предприятиям, осуществляющим свою деятельность на территории Нефтеюганского района. Данные земельные участки предоставлены с видом разрешенного использования такие как: КОСы, ВОСы, артезианские скважины, котельные, хлебопекарню, сельскохозяйственную базу и др. Также следует отметить, что не текущую дату не планируется предоставление земельных участков, находящихся в муниципальной собственности, в аренду без проведения торгов, в том числе субъектам малого и среднего предпринимательств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 Источники данных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градостроительства и землепользования администрации Нефтеюганского района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sz w:val="26"/>
          <w:szCs w:val="26"/>
        </w:rPr>
        <w:t>18.11.2016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директора                                       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департамента градостроительства и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я администрации </w:t>
      </w:r>
    </w:p>
    <w:p>
      <w:pPr>
        <w:pStyle w:val="Normal"/>
        <w:ind w:left="-142" w:hanging="0"/>
        <w:rPr>
          <w:sz w:val="26"/>
          <w:szCs w:val="28"/>
        </w:rPr>
      </w:pPr>
      <w:r>
        <w:rPr>
          <w:sz w:val="26"/>
          <w:szCs w:val="26"/>
        </w:rPr>
        <w:t xml:space="preserve">Нефтеюганского района                                                                      </w:t>
      </w:r>
      <w:r>
        <w:rPr>
          <w:sz w:val="26"/>
          <w:szCs w:val="28"/>
        </w:rPr>
        <w:tab/>
        <w:t>Ю.Ю.Копылец</w:t>
      </w:r>
    </w:p>
    <w:p>
      <w:pPr>
        <w:pStyle w:val="Normal"/>
        <w:spacing w:before="0" w:after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609"/>
      <w:bookmarkStart w:id="1" w:name="Par608"/>
      <w:bookmarkStart w:id="2" w:name="Par607"/>
      <w:bookmarkStart w:id="3" w:name="Par609"/>
      <w:bookmarkStart w:id="4" w:name="Par608"/>
      <w:bookmarkStart w:id="5" w:name="Par607"/>
      <w:bookmarkEnd w:id="3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0:00Z</dcterms:created>
  <dc:creator>Шальнов Сергей Михайлович</dc:creator>
  <dc:description/>
  <cp:keywords/>
  <dc:language>en-US</dc:language>
  <cp:lastModifiedBy>Вердыш Наталья Викторовна</cp:lastModifiedBy>
  <cp:lastPrinted>2016-11-29T16:42:00Z</cp:lastPrinted>
  <dcterms:modified xsi:type="dcterms:W3CDTF">2016-11-29T12:03:00Z</dcterms:modified>
  <cp:revision>4</cp:revision>
  <dc:subject/>
  <dc:title/>
</cp:coreProperties>
</file>