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 (с изменениями внесенными постановлением Администрации от 14.04.2016 № 472-па-нпа), департаментом градостроительства и землепользования администрации Нефтеюганского района  в период с "14" октября  2016 года  по "07" ноября  2016 года  проведены публичные консультации по проекту решения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НРМУ «Торгово-транспортное предприятие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УП «Чеускино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УП «Электросвяз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Центральная районная апте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отзыв от участников публичных консультаций в установленный срок в адрес департамента градостроительства и землепользования администрации Нефтеюганского района  поступил от НРМУП «Электросвязи». От других участников публичных консультаций предложений  не поступало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НРМУ «Торгово-транспортное предприят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Чеуск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Электросвяз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Центральная районная апте-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5:00Z</dcterms:created>
  <dc:creator>Дроздовская Л.Н.</dc:creator>
  <dc:description/>
  <cp:keywords/>
  <dc:language>en-US</dc:language>
  <cp:lastModifiedBy>Вердыш Наталья Викторовна</cp:lastModifiedBy>
  <cp:lastPrinted>2015-12-04T15:04:00Z</cp:lastPrinted>
  <dcterms:modified xsi:type="dcterms:W3CDTF">2016-11-08T09:35:00Z</dcterms:modified>
  <cp:revision>3</cp:revision>
  <dc:subject/>
  <dc:title/>
</cp:coreProperties>
</file>