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решению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» в рамках экспертизы муниципального нормативного правового ак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 утвержден Порядок определения размера арендной платы за земельные участки, находящиеся в собственности муниципального образования Нефтеюга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е решение Думы Нефтеюганского района подготовлено в целях приведения в соответствие с Земельным кодексом Российской Федерации с изменениями вступившими в силу с 1 марта 2015 года, а также учитывая постановление Правительства Российской Федерации от 16.07.2009 № 582  «Об основных принципах определения арендной п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(в редакции  на 30.10.2014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шеуказанный нормативно-правовой акт размещен на официальном сайте органов местного самоуправления в сети интернет по адресу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кладка документы – НПА Думы райо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директора департамента градо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и землепользования                                                                               Ю.Ю.Копылец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1:00Z</dcterms:created>
  <dc:creator>Denisova</dc:creator>
  <dc:description/>
  <cp:keywords/>
  <dc:language>en-US</dc:language>
  <cp:lastModifiedBy>Вердыш Наталья Викторовна</cp:lastModifiedBy>
  <cp:lastPrinted>2016-10-17T10:10:00Z</cp:lastPrinted>
  <dcterms:modified xsi:type="dcterms:W3CDTF">2016-10-17T05:10:00Z</dcterms:modified>
  <cp:revision>4</cp:revision>
  <dc:subject/>
  <dc:title>Пояснительная записка к проекту Решения Думы Нефтеюганского района «Об установлении коэффициентов переходного периода»</dc:title>
</cp:coreProperties>
</file>