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подготовки документации по планировке территории, разрабатываемой на основании решения Главы Нефтеюганского района и порядка принятия решений об утверждении документации по планировке территории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ями 41-46 Градостроительного кодекса Российской Федерации, Федеральным закон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м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, в целях приведения нормативного правового акта в соответствии  с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разработан проект настоящего Административного регламента, который определяет порядок подготовки документации по планировке территории, разрабатываемой на основании решения Главы Нефтеюганского района и порядок принятия решений об утверждении документации по планировке территории Нефтеюганского района.</w:t>
            </w:r>
          </w:p>
          <w:p>
            <w:pPr>
              <w:pStyle w:val="Style16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шеуказанный проект постановления размещен на официальном сайте органов местного самоуправления в сети интернет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кладка документы – НП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лишина Екате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отдела градостроите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террито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3)29-00-66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A2E99FE9EA2827D6F0CEB6BDD3391105A19F21aAsCL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4:00Z</dcterms:created>
  <dc:creator>prkf2</dc:creator>
  <dc:description/>
  <cp:keywords/>
  <dc:language>en-US</dc:language>
  <cp:lastModifiedBy>Баралишина Екатерина Владимировна</cp:lastModifiedBy>
  <cp:lastPrinted>2017-01-12T12:49:00Z</cp:lastPrinted>
  <dcterms:modified xsi:type="dcterms:W3CDTF">2018-05-15T04:4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