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, департаментом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  <w:r>
        <w:rPr>
          <w:rFonts w:cs="Times New Roman" w:ascii="Times New Roman" w:hAnsi="Times New Roman"/>
          <w:sz w:val="29"/>
          <w:szCs w:val="29"/>
        </w:rPr>
        <w:t xml:space="preserve"> Нефтеюганского района в период с «11» января  2017 года по «31» января 2017 года проведены публичные консультации по проекту постановления администрации Нефтеюганского района «</w:t>
      </w:r>
      <w:r>
        <w:rPr>
          <w:rFonts w:eastAsia="Times New Roman" w:cs="Times New Roman" w:ascii="Times New Roman" w:hAnsi="Times New Roman"/>
          <w:sz w:val="29"/>
          <w:szCs w:val="29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У «Технопарк высоких технологий» Ханты-Мансийского автономного округа-Юг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ОО «РН-Юганскнефтегаз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фтеюганское УМН филиала АО «Транснефть-Сибир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О «Тюменьэнерг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ступило 2 предложения  от участников публичных консультаций в адрес департамента градостроительства и землепользования 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  <w:gridCol w:w="4677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зультаты публичных консульт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нсульт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(замечания и (или)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кспертизу (с обоснованием позиц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оргово-промышленная палата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Ханты-Мансийского автономного округа-Ю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У «Технопарк высоких технологий» Ханты-Мансийского автономного округа-Ю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На странице 3 проекта Регламента указано «официальный сайт органов местного самоуправления Нефтеюганского район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9"/>
                  <w:szCs w:val="29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9"/>
                  <w:szCs w:val="29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9"/>
                  <w:szCs w:val="29"/>
                  <w:u w:val="none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9"/>
                  <w:szCs w:val="29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9"/>
                  <w:szCs w:val="29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 (далее-официальный сайт)». Далее по тексту проекта Регламента неоднократно встречается понятие «официальный сайт» применительно к другим электронным адресам. Затем на страницах 6,12,15,17,20,21,24 также используется понятие «официальный сайт» без указания адреса, поэтому возникает неясность о каком официальном сайте здесь идет реч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будут учтены в проекте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остановления администрации Нефтеюганского района «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>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ОО «РН-Юганскнефтега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ефтеюганское УМН филиала АО «Транснефть-Сибир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 собственности АО «Транснефть-Сибирь» имеются объекты капитального строительство различного вида, по ПЗЗ находящиеся на землях производственного назначения. Часто проводятся работы, такие как: ремонт, реконструкция, техническое перевооружение. Предложение заключается в том, чтобы установить особый порядок для организаций нефтегазовый сферы или внести дополнительные условно-разрешенные виды земельного участ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для выполнения работ по ремонту, реконструкции, технического перевооружения не требуется. Земельные участки в утвержденных границах предоставляются в соответствии с Земельным кодексом Российской Федерации. В соответствии с пунктом 2 части 1 статьи 39.34 Земельного кодекс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ие на использование земель или земельного участка, находящихся в государственной или муниципальной собственности, выдается: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О «Тюменьэнерго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5:00Z</dcterms:created>
  <dc:creator>Дроздовская Л.Н.</dc:creator>
  <dc:description/>
  <cp:keywords/>
  <dc:language>en-US</dc:language>
  <cp:lastModifiedBy>Дзыгина Нина Анатольевна</cp:lastModifiedBy>
  <cp:lastPrinted>2017-02-13T14:54:00Z</cp:lastPrinted>
  <dcterms:modified xsi:type="dcterms:W3CDTF">2017-02-14T11:42:00Z</dcterms:modified>
  <cp:revision>22</cp:revision>
  <dc:subject/>
  <dc:title/>
</cp:coreProperties>
</file>