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 при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новления «Об утверждени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»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луйста, заполните и направьте данную форму по электронной почте на адрес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BogdanovaA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admo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 января  2017 года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контактного телефона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______________________________________________________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 и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кие, по Вашему мнению, субъекты предпринимательской </w:t>
              <w:br/>
              <w:t>и инвестиционной деятельности будут затронуты предлагаемым регулированием (по видам субъектов, по отраслям, количеству?)</w:t>
            </w:r>
          </w:p>
        </w:tc>
      </w:tr>
      <w:tr>
        <w:trPr>
          <w:trHeight w:val="2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сколько точно и недвусмысленно прописаны властные функции </w:t>
              <w:br/>
              <w:t>и полномочия?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цените издержки субъектов предпринимательской и инвестиционной деятельности, возникающие при введении предлагаемого регулировании, а при возможности и местного бюджета,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кие, на Ваш взгляд, могут возникнуть проблемы и трудности </w:t>
              <w:br/>
              <w:t>с контролем соблюдения требований и норм, вводимых проектом муниципального нормативного правового акта?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ovaAH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4:00Z</dcterms:created>
  <dc:creator>Гусарова Татьяна Юрьевна</dc:creator>
  <dc:description/>
  <dc:language>en-US</dc:language>
  <cp:lastModifiedBy>Дзыгина Нина Анатольевна</cp:lastModifiedBy>
  <cp:lastPrinted>2017-01-12T14:33:00Z</cp:lastPrinted>
  <dcterms:modified xsi:type="dcterms:W3CDTF">2017-01-12T09:34:00Z</dcterms:modified>
  <cp:revision>4</cp:revision>
  <dc:subject/>
  <dc:title/>
</cp:coreProperties>
</file>