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9"/>
          <w:szCs w:val="29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В соответствии с пунктом 5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, осуществления предпринимательской и инвестиционной деятельности, утвержденного постановлением администрации Нефтеюганского района от 30.11.2015 № 2155-па-нпа, департаментом </w:t>
      </w:r>
      <w:r>
        <w:rPr>
          <w:rFonts w:cs="Times New Roman" w:ascii="Times New Roman" w:hAnsi="Times New Roman"/>
          <w:sz w:val="28"/>
          <w:szCs w:val="28"/>
        </w:rPr>
        <w:t>градостроительства и землепользования</w:t>
      </w:r>
      <w:r>
        <w:rPr>
          <w:rFonts w:cs="Times New Roman" w:ascii="Times New Roman" w:hAnsi="Times New Roman"/>
          <w:sz w:val="29"/>
          <w:szCs w:val="29"/>
        </w:rPr>
        <w:t xml:space="preserve"> Нефтеюганского района в период с «07» июня  2018 года по «28» июня 2018 года проведены публичные консультации по проекту постановления администрации Нефтеюганского района «Об утверждении административного регламента осуществления муниципального земельного контроля за использованием земель</w:t>
      </w:r>
      <w:r>
        <w:rPr>
          <w:rFonts w:eastAsia="Times New Roman" w:cs="Times New Roman" w:ascii="Times New Roman" w:hAnsi="Times New Roman"/>
          <w:sz w:val="29"/>
          <w:szCs w:val="29"/>
        </w:rPr>
        <w:t>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 целях учета мнения субъектов предпринимательской и инвестиционной деятельности были направлены уведомление о проведении публичных консультаций, опросный лист и нормативный правовой акт, в отношении которого проводится оценка регулирующего воздействия в следующие организации, а также заинтересованным лица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ООО «Тройка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П Гаибов С.Х.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ООО «РН-Юганскнефтегаз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ЗАО «Юринформ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ООО «ПромЭнергоСтрой».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убличных консультаций предложений от участников публичных консультаций в адрес департамента градостроительства и землепользования Нефтеюганского района не поступало.</w:t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  <w:gridCol w:w="4677"/>
      </w:tblGrid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Результаты публичных консультац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онсультац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(замечания и (или) предлож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экспертизу (с обоснованием позиции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ОО «Тройка»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мечаний и предложений н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ИП Гаибов С.Х.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мечаний и предложений н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ОО «РН-Юганскнефтегаз»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мечаний и предложений н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О «Юринформ»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мечаний и предложений н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ОО «ПромЭнергоСтрой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мечаний и предложений н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33:00Z</dcterms:created>
  <dc:creator>Дроздовская Л.Н.</dc:creator>
  <dc:description/>
  <dc:language>en-US</dc:language>
  <cp:lastModifiedBy>Сталмацкая Лилия Васильевна</cp:lastModifiedBy>
  <cp:lastPrinted>2018-06-28T16:30:00Z</cp:lastPrinted>
  <dcterms:modified xsi:type="dcterms:W3CDTF">2018-06-28T11:33:00Z</dcterms:modified>
  <cp:revision>2</cp:revision>
  <dc:subject/>
  <dc:title/>
</cp:coreProperties>
</file>