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определении начальной цены предмета аукциона по продаже земельного участка,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е не разграниче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14 статьи 39.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, на основании Устава Нефтеюганского района, 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пределить начальную цену предмета аукциона по продаже земельного участка, начальную цену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,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постановления возложить на директора департамента градостроительства и землепользования – заместителя главы администрации района Ю.Ю. Копыле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района                                         Г.В. Лапковск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фтеюган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_2016 №___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29"/>
      <w:bookmarkEnd w:id="0"/>
      <w:r>
        <w:rPr>
          <w:rFonts w:cs="Times New Roman" w:ascii="Times New Roman" w:hAnsi="Times New Roman"/>
          <w:sz w:val="26"/>
          <w:szCs w:val="26"/>
        </w:rPr>
        <w:t>Определение начальной цены предмета аукциона по продаже земельного участка,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е не разграничен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чальной ценой предмета аукциона по продаже земельного участка, находящегося в муниципальной собственности или государственная собственность на которые не разграничена, является рыночная стоимость такого земельного участка, определенна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9.07.1998 № 135-ФЗ "Об оценочной деятельности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чальная цена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, устанавли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В случае предоставления земельного участка под строительство зданий (строений, сооружений) в размере ежегодной арендной платы, определенной по результатам рыночной оценки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9.07.1998 № 135-ФЗ "Об оценочной деятельност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случае предоставления земельного участка, не предусматривающего строительство зданий (строений, сооружений), в размере ежегодной арендной платы в размере 1,5%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192EC36800BDCAB7C048C13139BEC6636C50D61BA8DC7A03A0170CEFEA0E7BB15BAF5A85M5RBL" TargetMode="External"/><Relationship Id="rId3" Type="http://schemas.openxmlformats.org/officeDocument/2006/relationships/hyperlink" Target="consultantplus://offline/ref=14192EC36800BDCAB7C048C13139BEC6636C50D61BA8DC7A03A0170CEFEA0E7BB15BAF5A85M5R9L" TargetMode="External"/><Relationship Id="rId4" Type="http://schemas.openxmlformats.org/officeDocument/2006/relationships/hyperlink" Target="consultantplus://offline/ref=7BA5DBDEF31C4E1D0688324AB5603F28315381142A3E612B3AEEE5B94525d1H" TargetMode="External"/><Relationship Id="rId5" Type="http://schemas.openxmlformats.org/officeDocument/2006/relationships/hyperlink" Target="consultantplus://offline/ref=14192EC36800BDCAB7C048C13139BEC663635ADD16A9DC7A03A0170CEFMERA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32:00Z</dcterms:created>
  <dc:creator>EW/LN/CB</dc:creator>
  <dc:description/>
  <cp:keywords>Ethan</cp:keywords>
  <dc:language>en-US</dc:language>
  <cp:lastModifiedBy>Вязникова Татьяна Анатольевна</cp:lastModifiedBy>
  <cp:lastPrinted>2016-04-15T12:29:00Z</cp:lastPrinted>
  <dcterms:modified xsi:type="dcterms:W3CDTF">2016-04-15T07:29:00Z</dcterms:modified>
  <cp:revision>8</cp:revision>
  <dc:subject/>
  <dc:title>Ethan Frome</dc:title>
</cp:coreProperties>
</file>