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Оценки фактического воздействия муниципальных нормативных правовых актов, в отношении которых была проведена оценка регулирующего воздействия, утвержденного постановлением администрации Нефтеюганского района от 30.11.2015 № 2155-па-нпа, департаментом градостроительства и землепользования администрации Нефтеюганского района в период с «04» июля  2018 года по «24» июля 2018 года проведены публичные консультации по постановлению администрации Нефтеюганского района  от 10.06.2016 №827-па-нпа «Об определении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опросный лист и нормативный правовой акт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ОО «Лесопромышленная компания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Транснефть-Сибирь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троймаркет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Монтажстройкомплекс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При проведении публичных консультаций предложений от участников публичных консультаций в адрес департамента градостроительства и землепользования Нефтеюганского района не поступал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  <w:gridCol w:w="4677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убличных консультац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 и (или)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у (с обоснованием позиц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есопромышленная комп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, дополнений, возра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ранснефть-Сибир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маркет»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нтажстройкомплекс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9:00Z</dcterms:created>
  <dc:creator>Дроздовская Л.Н.</dc:creator>
  <dc:description/>
  <cp:keywords/>
  <dc:language>en-US</dc:language>
  <cp:lastModifiedBy>Вердыш Наталья Викторовна</cp:lastModifiedBy>
  <cp:lastPrinted>2018-08-14T17:09:00Z</cp:lastPrinted>
  <dcterms:modified xsi:type="dcterms:W3CDTF">2018-08-14T12:09:00Z</dcterms:modified>
  <cp:revision>9</cp:revision>
  <dc:subject/>
  <dc:title/>
</cp:coreProperties>
</file>