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9"/>
          <w:szCs w:val="29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  <w:r>
        <w:rPr>
          <w:rFonts w:cs="Times New Roman" w:ascii="Times New Roman" w:hAnsi="Times New Roman"/>
          <w:sz w:val="29"/>
          <w:szCs w:val="29"/>
        </w:rPr>
        <w:t xml:space="preserve"> Нефтеюганского района в период с «03» мая  2018 года по «24» мая 2018 года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30.06.2015       № 1248-па-нпа «</w:t>
      </w:r>
      <w:r>
        <w:rPr>
          <w:rFonts w:eastAsia="Times New Roman" w:cs="Times New Roman" w:ascii="Times New Roman" w:hAnsi="Times New Roman"/>
          <w:sz w:val="29"/>
          <w:szCs w:val="29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ФКУ «Уралуправтодор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АО «Славнефть-Нижневартовск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О «Транснефть-Сибирь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ОО «РН-Юганскнефтегаз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О энергетики и электрификации «Тюменьэнерг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 проведении публичных консультаций предложений от участников публичных консультаций в адрес департамента градостроительства и землепользования Нефтеюганского района не поступал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  <w:gridCol w:w="4677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зультаты публичных консультац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нсульт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(замечания и (или) предлож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кспертизу (с обоснованием позиц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КУ «Уралуправтодо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АО «Славнефть-Нижневартовс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ОО «РН-Юганскнефтега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О «Транснефть-Сибир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О энергетики и электрификации «Тюменьэнерго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мечаний и предложений 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Дроздовская Л.Н.</dc:creator>
  <dc:description/>
  <dc:language>en-US</dc:language>
  <cp:lastModifiedBy>Комиссарова Татьяна Александровна</cp:lastModifiedBy>
  <cp:lastPrinted>2018-05-24T13:19:00Z</cp:lastPrinted>
  <dcterms:modified xsi:type="dcterms:W3CDTF">2018-05-24T08:49:00Z</dcterms:modified>
  <cp:revision>2</cp:revision>
  <dc:subject/>
  <dc:title/>
</cp:coreProperties>
</file>