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 к проекту постановления о внесении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ект постановления 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» разработан 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ями администрации Нефтеюганского района от 06.02.2013 № 242-па 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в целях приведения нормативного правового акта в соответствие с Федеральным законом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остановлением администрации Нефтеюганского района от 26.03.2018 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 же на решения и действия (бездействие) многофункционального центра, работников многофункционального центра при предоставлении муниципальных услуг», приказа </w:t>
      </w:r>
      <w:r>
        <w:rPr>
          <w:rFonts w:eastAsia="Calibri"/>
          <w:sz w:val="26"/>
          <w:szCs w:val="26"/>
        </w:rPr>
        <w:t>департамента Информационных технологий Ханты-Мансийского автономного округа-Югры от 26.03.2018 № 55 «О внесении изменений в приложения к приказу Департамента информационных технологий Ханты-Мансийского автономного округа-Югры от 26.10.2017 года          № 286 «Об одобрении состава действий, которые включаются в административные регламенты предоставления государственных и муниципальных услуг»</w:t>
      </w:r>
      <w:r>
        <w:rPr>
          <w:sz w:val="26"/>
          <w:szCs w:val="26"/>
        </w:rPr>
        <w:t xml:space="preserve"> меняя название Федерального закона «О государственном кадастре недвижимости» на «О государственной регистрации недвижимости», приводя раздел 5 в соответствии Федеральным законом от 27.07.2018 № 210-ФЗ, а так же приводя в соответствие способы подачи заявлений о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земельным ресурсам ДГиЗ                                                                Т.А. Комисс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color w:val="000000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7:00Z</dcterms:created>
  <dc:creator>Savelyeva</dc:creator>
  <dc:description/>
  <cp:keywords/>
  <dc:language>en-US</dc:language>
  <cp:lastModifiedBy>Комиссарова Татьяна Александровна</cp:lastModifiedBy>
  <cp:lastPrinted>2018-04-18T16:47:00Z</cp:lastPrinted>
  <dcterms:modified xsi:type="dcterms:W3CDTF">2018-04-27T11:09:00Z</dcterms:modified>
  <cp:revision>37</cp:revision>
  <dc:subject/>
  <dc:title/>
</cp:coreProperties>
</file>