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Сводный отчет об экспертизе принят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нормативного правового акта</w:t>
      </w:r>
    </w:p>
    <w:p>
      <w:pPr>
        <w:pStyle w:val="Normal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4"/>
      </w:tblGrid>
      <w:tr>
        <w:trPr>
          <w:trHeight w:val="14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сваивается органом, осуществляющим экспертизу муниципальных нормативных правовых акт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 публичного обсужден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начало: «03» августа 2017 г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ончание: «23» августа 2017 г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1. Общая информация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 Орган местного самоуправления Нефтеюганского района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и (или) структурное подразделение</w:t>
            </w:r>
            <w:r>
              <w:rPr>
                <w:sz w:val="26"/>
                <w:szCs w:val="26"/>
              </w:rPr>
              <w:t>, выполняющий функции по нормативному правовому регулированию в соответствующих сферах общественных отношений (далее – орган, осуществляющий экспертизу муниципальных нормативных правовых актов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градостроительства и землепользования администрации Нефтеюганского района (ДГиЗ НР)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2. Сведения о структурных подразделениях администрации района – соисполнителях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отсутствуют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3. Вид и наименование муниципального нормативного правового акт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Нефтеюганского района «Об утверждении Порядка оформления и содержания плановых (рейдовых) заданий на проведение плановых (рейдовых) осмотров, обследований и оформления результатов плановых (рейдовых) осмотров, обследований»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228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 Контактная информация исполнителя органа, осуществляющего экспертизу муниципального нормативного правового акт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: Сталмацкая Лилия Васи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: главный специалист по земельному контролю комитета по земельным ресурсам департамента градостроительства и землепользования администрации Нефтеюганского район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: 8(3463) 290-021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StalmackayaLV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admoi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 Описание проблемы, на решение которой направлен способ регулирования, оценка необходимости регулирования в соответствующей сфере деятель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0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 Описание проблемы, на решение которой направлен способ регулирования, установленный рассматриваемым муниципальным нормативным правовым актом, а также условий и факторов его осуществления: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рядок оформления и содержания плановых (рейдовых) заданий на проведение плановых (рейдовых) осмотров, обследований и оформления результатов плановых (рейдовых) осмотров, обследований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69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 Цели, осуществляемого регулирования:</w:t>
            </w:r>
          </w:p>
          <w:p>
            <w:pPr>
              <w:pStyle w:val="ConsPlusNormal"/>
              <w:jc w:val="both"/>
              <w:rPr>
                <w:i/>
                <w:i/>
              </w:rPr>
            </w:pPr>
            <w:r>
              <w:rPr/>
              <w:t>Нормативный правовой акт разработан с целью проведения мероприятий по осмотру, обследованию земельных участков, используемых юридическими лицами, индивидуальными предпринимателями, а также выявление и пресечение нарушений обязательных требований, установленных требований законодательства Российской Федерации, Ханты-Мансийского автономного округа – Югры, муниципальных правовых актов Нефтеюганского района по использованию земель на межселенной территории Нефтеюганского района.</w:t>
            </w:r>
          </w:p>
        </w:tc>
      </w:tr>
      <w:tr>
        <w:trPr>
          <w:trHeight w:val="85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 Муниципальные нормативные правовые акты, содержащие принципы правового регулирования, программные документы, которым соответствуют цели, рассматриваемого регулирования: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едеральный закон от 06.2003 № 131-ФЗ «Об общих принципах организации местного самоуправления в Российской Федерации;</w:t>
            </w:r>
          </w:p>
          <w:p>
            <w:pPr>
              <w:pStyle w:val="Style1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ст.13.2 Федерального закона от 26.12.2008 № 294–ФЗ «О защите прав юридических лиц и индивидуальных предпринимателей при осуществлении государственного контроля (надзора) и муниципального контроля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4. Негативные эффекты, возникающие в связи с отсутствием регулирования </w:t>
              <w:br/>
              <w:t>в соответствующей сфере деятельност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5. Описание условий, при которых проблема может быть решена в целом </w:t>
              <w:br/>
              <w:t>без вмешательства со стороны государства:   нет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6. Краткий анализ регулирования субъектами Российской Федерации </w:t>
              <w:br/>
              <w:t>в соответствующих сферах деятельности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убъектах Российской Федерации и многих муниципальных образованиях Ханты-Мансийского автономного округа – Югры разработаны аналогичные нормативно-правовые акты.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7.</w:t>
            </w:r>
            <w:r>
              <w:rPr>
                <w:b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Источники данны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Федеральный закон от 06.2003 № 131-ФЗ «Об общих принципах организации местного самоуправления в Российской Федерации;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Федеральный закон от 26.12.2008 № 294–ФЗ «О защите прав юридических лиц и индивидуальных предпринимателей при осуществлении государственного контроля (надзора) и муниципального контроля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 Основные группы субъектов предпринимательской и инвестиционной деятельности, иные заинтересованные лица, включая органы местного самоуправления, интересы которых затронуты правовым регулированием, 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оценка количества таких субъектов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 Группа участников отношени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 Оценка количества участников отнош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предпринимательской и инвестиционной деятельности, являющиеся арендаторами муниципального имущест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сутствуют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 Источники данных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градостроительства и землепользования администрации Нефтеюганского район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4. Оценка соответствующих расходов (поступлений)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местного бюджета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17"/>
        <w:gridCol w:w="309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4.1. Наименование существующей функции, полномочия, обязанности или права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расходных функций не влечет.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4.2. Описание видов расходов, (поступлений) местного бюджет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расходы не предусмотрены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 Количественная оценка расходов, (поступлени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расходных функций не влечет.</w:t>
            </w:r>
          </w:p>
        </w:tc>
      </w:tr>
      <w:tr>
        <w:trPr>
          <w:trHeight w:val="479" w:hRule="atLeast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4. Наименование органа местного самоуправления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либо его структурного подразделения</w:t>
            </w:r>
            <w:r>
              <w:rPr>
                <w:sz w:val="26"/>
                <w:szCs w:val="26"/>
              </w:rPr>
              <w:t>: Департамент градостроительства и землепользования администрации Нефтеюганского района</w:t>
            </w:r>
          </w:p>
        </w:tc>
      </w:tr>
      <w:tr>
        <w:trPr>
          <w:trHeight w:val="114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1. Предоставление муниципального имущества в аренду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2. Единовременные расходы в ______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од возникновения полномочия и т.д.)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67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3. Периодические расходы за период реализации полномочия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03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4. Поступления за период полномочия __________________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66" w:hRule="atLeast"/>
        </w:trPr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 Итого единовременные расходы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 Итого периодические расходы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56" w:hRule="atLeast"/>
        </w:trPr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. Итого поступления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. Иные сведения о расходах (поступлениях) местного бюджета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 Источники данных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градостроительства и землепользования администрации Нефтеюганского район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5. Обязанности или ограничения для субъектов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редпринимательской и инвестиционной деятельности,</w:t>
        <w:br/>
        <w:t>а также порядок организации их исполнения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496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1. Группа участников </w:t>
              <w:br/>
              <w:t>отношений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5.2. Описание содержания существующих обязанностей </w:t>
              <w:br/>
              <w:t>и ограни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 Порядок организации исполнения обязанностей и ограничений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6. Оценка расходов субъектов предпринимательской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инвестиционной деятельности, связанных с необходимостью соблюдения установленных обязанностей или ограничений либо изменением содержания 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таких обязанностей и ограничений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396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1. Группа участников </w:t>
              <w:br/>
              <w:t>отношений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 Описание содержания существующих обязанностей и огранич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 Описание и оценка видов расходов</w:t>
            </w:r>
          </w:p>
        </w:tc>
      </w:tr>
      <w:tr>
        <w:trPr>
          <w:trHeight w:val="6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6.4. Источники данных: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7. Иные сведения, которые, по мнению органа, осуществляющего экспертизу муниципального нормативного правового акта, позволяют оценить эффективность действующего регулирования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7.1. Иные необходимые, по мнению органа, осуществляющего экспертизу муниципальных нормативных правовых актов, сведения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 Источники данных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.</w:t>
            </w:r>
          </w:p>
        </w:tc>
      </w:tr>
    </w:tbl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142" w:hanging="0"/>
        <w:contextualSpacing/>
        <w:rPr>
          <w:sz w:val="26"/>
          <w:szCs w:val="26"/>
        </w:rPr>
      </w:pPr>
      <w:r>
        <w:rPr>
          <w:sz w:val="26"/>
          <w:szCs w:val="26"/>
        </w:rPr>
        <w:t>24.08.2017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директора департамента                                                          </w:t>
        <w:tab/>
        <w:t xml:space="preserve">           А.В.Дода</w:t>
      </w:r>
    </w:p>
    <w:p>
      <w:pPr>
        <w:pStyle w:val="Normal"/>
        <w:tabs>
          <w:tab w:val="clear" w:pos="708"/>
          <w:tab w:val="left" w:pos="7031" w:leader="none"/>
        </w:tabs>
        <w:spacing w:before="0" w:after="0"/>
        <w:ind w:left="-142" w:hanging="0"/>
        <w:contextualSpacing/>
        <w:rPr>
          <w:sz w:val="26"/>
          <w:szCs w:val="26"/>
        </w:rPr>
      </w:pPr>
      <w:r>
        <w:rPr>
          <w:sz w:val="26"/>
          <w:szCs w:val="28"/>
        </w:rPr>
        <w:tab/>
      </w:r>
    </w:p>
    <w:p>
      <w:pPr>
        <w:pStyle w:val="Normal"/>
        <w:spacing w:before="0" w:after="0"/>
        <w:ind w:left="-142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142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142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142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142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142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142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142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142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142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lmackayaLV@admo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25:00Z</dcterms:created>
  <dc:creator>Шальнов Сергей Михайлович</dc:creator>
  <dc:description/>
  <cp:keywords/>
  <dc:language>en-US</dc:language>
  <cp:lastModifiedBy>Сталмацкая Лилия Васильевна</cp:lastModifiedBy>
  <cp:lastPrinted>2017-03-22T18:37:00Z</cp:lastPrinted>
  <dcterms:modified xsi:type="dcterms:W3CDTF">2017-08-24T08:45:00Z</dcterms:modified>
  <cp:revision>3</cp:revision>
  <dc:subject/>
  <dc:title/>
</cp:coreProperties>
</file>