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, осуществления предпринимательской и инвестиционной деятельности, утвержденного постановлением администрации Нефтеюганского района от 30.11.2015 № 2155-па-нпа, департаментом градостроительства и землепользования  Нефтеюганского района в период с «03» августа 2017 года по «23» августа 2017 года проведены публичные консульт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чета мнения субъектов предпринимательской и инвестиционной деятельности были направлены уведомление о проведении публичных консультаций, опросный лист и нормативный правовой акт, в отношении которого проводится оценка регулирующего воздействия в следующие организации, а также заинтересованным лиц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Промэнергострой»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отзывы от участников публичных консультаций в установленный срок в адрес департамента имущественных отношений Нефтеюганского района не поступили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4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а публич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омэнерго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й и предложений не предста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26:00Z</dcterms:created>
  <dc:creator>Дроздовская Л.Н.</dc:creator>
  <dc:description/>
  <cp:keywords/>
  <dc:language>en-US</dc:language>
  <cp:lastModifiedBy>Сталмацкая Лилия Васильевна</cp:lastModifiedBy>
  <cp:lastPrinted>2016-07-22T12:12:00Z</cp:lastPrinted>
  <dcterms:modified xsi:type="dcterms:W3CDTF">2017-08-24T08:41:00Z</dcterms:modified>
  <cp:revision>3</cp:revision>
  <dc:subject/>
  <dc:title/>
</cp:coreProperties>
</file>