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тчет о результата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а муниципального контроля </w:t>
      </w:r>
      <w:r>
        <w:rPr>
          <w:b/>
          <w:bCs/>
          <w:lang w:val="en-US"/>
        </w:rPr>
        <w:t xml:space="preserve">администрации </w:t>
      </w:r>
      <w:r>
        <w:rPr>
          <w:b/>
          <w:bCs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за</w:t>
      </w:r>
      <w:r>
        <w:rPr>
          <w:b/>
          <w:bCs/>
        </w:rPr>
        <w:t xml:space="preserve"> 1</w:t>
      </w:r>
      <w:r>
        <w:rPr>
          <w:b/>
          <w:bCs/>
          <w:lang w:val="en-US"/>
        </w:rPr>
        <w:t xml:space="preserve"> квартал 20</w:t>
      </w:r>
      <w:r>
        <w:rPr>
          <w:b/>
          <w:bCs/>
        </w:rPr>
        <w:t>20</w:t>
      </w:r>
      <w:r>
        <w:rPr>
          <w:b/>
          <w:bCs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 рамках осуществления муниципального контроля (по всем сферам деятельности) в соответствии с утвержденным планом проверок юридических лиц, индивидуальных предпринимателей на 2020 год во 1 квартале отчетного периода предусмотрено проведение 1 (одной) плановой проверки деятельности юридических лиц и индивидуальных предпринимателей.</w:t>
      </w:r>
    </w:p>
    <w:p>
      <w:pPr>
        <w:pStyle w:val="Normal"/>
        <w:jc w:val="both"/>
        <w:rPr/>
      </w:pPr>
      <w:r>
        <w:rPr>
          <w:bCs/>
        </w:rPr>
        <w:tab/>
        <w:t xml:space="preserve">Кроме того, в  1 квартале 2020 предусмотрено проведение 4 мероприятий по контролю без взаимодействия с юридическими лицами и индивидуальными предпринимателями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лан проверок размещен на сайте органа местного самоуправления Нефтеюганского района в разделе «Муниципальный контроль» - вкладка «План проведения проверок». В данном же разделе размещен план </w:t>
      </w:r>
      <w:r>
        <w:rPr/>
        <w:t xml:space="preserve">работы по проведению мероприятий по контролю без взаимодействия с юридическими лицами, индивидуальными предпринимателями </w:t>
      </w:r>
      <w:hyperlink r:id="rId2">
        <w:r>
          <w:rPr>
            <w:rStyle w:val="InternetLink"/>
            <w:color w:val="000000"/>
            <w:u w:val="none"/>
          </w:rPr>
          <w:t>на 2020 год</w:t>
        </w:r>
      </w:hyperlink>
      <w:r>
        <w:rPr/>
        <w:t>.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. Муниципальный земельный 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6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плановых проверок, предусмотренных годовым план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неплановых выездных проверок (в отношении юридических лиц, индивидуальных предпринимателей, физических лиц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 предварительных проверок проведенных поступившей информ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мероприятий по контролю (рейдовые осмотры)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rFonts w:eastAsia="Calibri"/>
              </w:rPr>
              <w:t>предписания об устранении выявленного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lang w:eastAsia="ru-RU"/>
              </w:rPr>
              <w:t>юридическим лицам, индивидуальным предпринимателям</w:t>
            </w:r>
            <w:r>
              <w:rPr>
                <w:bCs/>
                <w:lang w:eastAsia="ru-RU"/>
              </w:rPr>
              <w:t xml:space="preserve"> предостережений  о недопустимости нарушений обязательных требований, требований установленных муниципальными правовыми актами и предупреждений о нарушении требований земельного законодательства физическим лица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/2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ыявленных нарушений при проведении мероприятий по осуществлению муниципального земельного контр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 xml:space="preserve">Материалы муниципального земельного контроля, переданные в уполномоченные орган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административных наказаний, наложенных по итогам провер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Муниципальный жилищный контро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38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плановых проверок, предусмотренных годовым пла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неплановых выездных проверок (в отношении юридических лиц, индивидуальных предпринимателей, физических ли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оличество предварительных проверок проведенных поступивше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мероприятий по контролю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lang w:eastAsia="ru-RU"/>
              </w:rPr>
              <w:t>юридическим лицам, индивидуальным предпринимателям</w:t>
            </w:r>
            <w:r>
              <w:rPr>
                <w:bCs/>
                <w:lang w:eastAsia="ru-RU"/>
              </w:rPr>
              <w:t xml:space="preserve"> предостережений о недопустимости нарушений обязательных требований, требований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rFonts w:eastAsia="Calibri"/>
              </w:rPr>
              <w:t>предписания об устранении выявленного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ыявленных нарушений при проведении мероприятий по осуществлению муниципального жилищного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атериалы муниципального жилищного контроля, переданные в уполномоченные орга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административных наказаний, наложенных по итогам прове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Calibri"/>
          <w:b/>
        </w:rPr>
        <w:t xml:space="preserve">3. Муниципальный контроль </w:t>
      </w:r>
      <w:r>
        <w:rPr>
          <w:b/>
        </w:rPr>
        <w:t>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38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плановых проверок, предусмотренных годовым пла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неплановых выездных проверок (в отношении юридических лиц, индивидуальных предпринимателей, физических ли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оличество предварительных проверок проведенных поступивше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мероприятий по контролю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lang w:eastAsia="ru-RU"/>
              </w:rPr>
              <w:t>юридическим лицам, индивидуальным предпринимателям</w:t>
            </w:r>
            <w:r>
              <w:rPr>
                <w:bCs/>
                <w:lang w:eastAsia="ru-RU"/>
              </w:rPr>
              <w:t xml:space="preserve"> предостережений о недопустимости нарушений обязательных требований, требований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rFonts w:eastAsia="Calibri"/>
              </w:rPr>
              <w:t>предписания об устранении выявленного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ыявленных нарушений при проведении мероприятий по осуществлению муниципального контроля за использованием нед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 xml:space="preserve">Материалы муниципального контроля, переданные в уполномоченные орган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административных наказаний, наложенных по итогам прове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Муниципальный контроль в области торговой деятельности на межселенной территории Нефтеюганского района, в части соблюдения схемы размещения нестационарных торговых объектов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38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плановых проверок, предусмотренных годовым пла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неплановых выездных проверок (в отношении юридических лиц, индивидуальных предпринимателей, физических ли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оличество предварительных проверок проведенных поступивше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мероприятий по контролю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lang w:eastAsia="ru-RU"/>
              </w:rPr>
              <w:t>юридическим лицам, индивидуальным предпринимателям</w:t>
            </w:r>
            <w:r>
              <w:rPr>
                <w:bCs/>
                <w:lang w:eastAsia="ru-RU"/>
              </w:rPr>
              <w:t xml:space="preserve"> предостережений о недопустимости нарушений обязательных требований, требований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rFonts w:eastAsia="Calibri"/>
              </w:rPr>
              <w:t>предписания об устранении выявленного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ыявленных нарушений при проведении мероприятий по осуществлению муниципального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ставленных административных протоколов составленных в соответствии с Законом ХМАО-Югры 11.06.2010              № 102-оз «Об административных правонарушения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атериалы муниципального контроля, переданные в уполномоченные орга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административных наказаний, наложенных по итогам прове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Calibri"/>
          <w:b/>
        </w:rPr>
        <w:t xml:space="preserve">5. </w:t>
      </w:r>
      <w:r>
        <w:rPr>
          <w:b/>
        </w:rPr>
        <w:t>Муниципальный контроль за сохранностью автомобильных дорог местного значения вне границ населенных пунктов в границах Нефтеюган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38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плановых проверок, предусмотренных годовым пла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неплановых выездных проверок (в отношении юридических лиц, индивидуальных предпринимателей, физических ли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оличество предварительных проверок проведенных поступивше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мероприятий по контролю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lang w:eastAsia="ru-RU"/>
              </w:rPr>
              <w:t>юридическим лицам, индивидуальным предпринимателям</w:t>
            </w:r>
            <w:r>
              <w:rPr>
                <w:bCs/>
                <w:lang w:eastAsia="ru-RU"/>
              </w:rPr>
              <w:t xml:space="preserve"> предостережений о недопустимости нарушений обязательных требований, требований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rFonts w:eastAsia="Calibri"/>
              </w:rPr>
              <w:t>предписания об устранении выявленного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ыявленных нарушений при проведении мероприятий по осуществлению муниципального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ставленных административных проколов составленных в соответствии с Законом ХМАО-Югры 11.06.2010              № 102-оз «Об административных правонарушения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атериалы муниципального контроля, переданные в уполномоченные орга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административных наказаний, наложенных по итогам прове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</w:rPr>
        <w:t>6. Муниципальный контроль за соблюдением законодательства в области розничной продажи алкогольной продукции на межселенной территории Нефтеюганского района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38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плановых проверок, предусмотренных годовым пла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неплановых выездных проверок (в отношении юридических лиц, индивидуальных предпринимателей, физических ли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оличество предварительных проверок проведенных поступивше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мероприятий по контролю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lang w:eastAsia="ru-RU"/>
              </w:rPr>
              <w:t>юридическим лицам, индивидуальным предпринимателям</w:t>
            </w:r>
            <w:r>
              <w:rPr>
                <w:bCs/>
                <w:lang w:eastAsia="ru-RU"/>
              </w:rPr>
              <w:t xml:space="preserve"> предостережений о недопустимости нарушений обязательных требований, требований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rFonts w:eastAsia="Calibri"/>
              </w:rPr>
              <w:t>предписания об устранении выявленного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ыявленных нарушений при проведении мероприятий по осуществлению муниципального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ставленных административных протоколов составленных в соответствии с Законом ХМАО-Югры 11.06.2010              № 102-оз «Об административных правонарушения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атериалы муниципального контроля, переданные в уполномоченные орга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административных наказаний, наложенных по итогам прове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ab/>
      </w:r>
      <w:r>
        <w:rPr/>
        <w:t>Кроме того, за отчетный период времени отделом муниципального контроля разработано 4 проектов нормативных правовых актов, 6 проектов муниципальных правовых актов. Осуществлено 3 выезда специалистов, в ходе которых составлено 3 акта натурных осмотров. Рассмотрено</w:t>
      </w:r>
      <w:r>
        <w:rPr>
          <w:color w:val="000000"/>
        </w:rPr>
        <w:t xml:space="preserve"> 2 обращения (заявлений) граждан, юридических лиц, федеральных органов исполнительской власти Ханты-Мансийского автономного округа, структурных подразделений администрации Нефтеюганского района. Специалистами отдела принято участие 3 рабочих совещаниях. </w:t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Начальник отдела муниципального контрол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администрации Нефтеюганского района</w:t>
        <w:tab/>
        <w:t>Шафигуллина М.В.</w:t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/>
      </w:pPr>
      <w:r>
        <w:rPr/>
      </w:r>
    </w:p>
    <w:sectPr>
      <w:type w:val="nextPage"/>
      <w:pgSz w:w="11906" w:h="16838"/>
      <w:pgMar w:left="155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pa/plan/ip-plan-2019g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7:00Z</dcterms:created>
  <dc:creator>Maks</dc:creator>
  <dc:description/>
  <dc:language>en-US</dc:language>
  <cp:lastModifiedBy>Шафигуллина Марина Владимировна</cp:lastModifiedBy>
  <cp:lastPrinted>2019-10-03T15:21:00Z</cp:lastPrinted>
  <dcterms:modified xsi:type="dcterms:W3CDTF">2020-05-07T05:54:00Z</dcterms:modified>
  <cp:revision>3</cp:revision>
  <dc:subject/>
  <dc:title/>
</cp:coreProperties>
</file>