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тчет о результата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дела муниципального контроля </w:t>
      </w:r>
      <w:r>
        <w:rPr>
          <w:b/>
          <w:bCs/>
          <w:lang w:val="en-US"/>
        </w:rPr>
        <w:t xml:space="preserve">администрации </w:t>
      </w:r>
      <w:r>
        <w:rPr>
          <w:b/>
          <w:bCs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за </w:t>
      </w:r>
      <w:r>
        <w:rPr>
          <w:b/>
          <w:bCs/>
        </w:rPr>
        <w:t>1</w:t>
      </w:r>
      <w:r>
        <w:rPr>
          <w:b/>
          <w:bCs/>
          <w:lang w:val="en-US"/>
        </w:rPr>
        <w:t xml:space="preserve"> квартал 201</w:t>
      </w:r>
      <w:r>
        <w:rPr>
          <w:b/>
          <w:bCs/>
        </w:rPr>
        <w:t>9</w:t>
      </w:r>
      <w:r>
        <w:rPr>
          <w:b/>
          <w:bCs/>
          <w:lang w:val="en-US"/>
        </w:rPr>
        <w:t xml:space="preserve">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 рамках осуществления муниципального контроля (по всем сферам деятельности) в соответствии с утвержденным планом проверок юридических лиц, индивидуальных предпринимателей на 2019 год проведение плановых проверок в 1 квартале 2019 года не предусмотрено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лан проверок размещен на сайте органа местного самоуправления Нефтеюганского района в разделе «Муниципальный контроль» - вкладка «План проведения проверок».   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. Муниципальный земельный контр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6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плановых проверок, предусмотренных годовым план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неплановых выездных проверок (в отношении юридических лиц, индивидуальных предпринимателей, физических лиц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мероприятий по контролю (рейдовые осмотры)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lang w:eastAsia="ru-RU"/>
              </w:rPr>
              <w:t>юридическим лицам, индивидуальным предпринимателям</w:t>
            </w:r>
            <w:r>
              <w:rPr>
                <w:bCs/>
                <w:lang w:eastAsia="ru-RU"/>
              </w:rPr>
              <w:t xml:space="preserve"> предупреждений о недопустимости нарушений обязательных требований, требований установленных муниципальными правовыми акт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ыявленных нарушений при проведении мероприятий по осуществлению муниципального земельного контр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атериалы муниципального земельного контроля, переданные в органы государственного земельного надз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административных наказаний, наложенных по итогам провер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Муниципальный жилищный контрол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38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плановых проверок, предусмотренных годовым пла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неплановых выездных проверок (в отношении юридических лиц, индивидуальных предпринимателей, физических ли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мероприятий по контролю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lang w:eastAsia="ru-RU"/>
              </w:rPr>
              <w:t>юридическим лицам, индивидуальным предпринимателям</w:t>
            </w:r>
            <w:r>
              <w:rPr>
                <w:bCs/>
                <w:lang w:eastAsia="ru-RU"/>
              </w:rPr>
              <w:t xml:space="preserve"> предупреждений о недопустимости нарушений обязательных требований, требований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rFonts w:eastAsia="Calibri"/>
              </w:rPr>
              <w:t>предписания об устранении выявленного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ыявленных нарушений при проведении мероприятий по осуществлению муниципального жилищного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атериалы муниципального жилищного контроля, переданные в органы государственного жилищного надз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административных наказаний, наложенных по итогам прове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и осуществлении муниципального контроля </w:t>
      </w:r>
      <w:r>
        <w:rPr/>
        <w:t xml:space="preserve">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 в 1 квартале отчетного периода </w:t>
      </w:r>
      <w:r>
        <w:rPr>
          <w:rFonts w:eastAsia="Calibri"/>
        </w:rPr>
        <w:t>плановые  проверки не проводились, в связи с введение в действие ст. 26.2 Федерального закона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  Внеплановые проверки также не проводились ввиду отсутствия заявлений и жалоб, а также фактов, являющихся основанием для проведения проверок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верки по муниципальному контролю за обеспечением сохранности </w:t>
      </w:r>
      <w:r>
        <w:rPr>
          <w:rFonts w:eastAsia="Calibri"/>
          <w:bCs/>
        </w:rPr>
        <w:t>а</w:t>
      </w:r>
      <w:r>
        <w:rPr>
          <w:rFonts w:eastAsia="Calibri"/>
        </w:rPr>
        <w:t>втомобильных дорог местного значения вне границ населенных пунктов в границах Нефтеюганского района, ввиду отсутствия юридических лиц и индивидуальных предпринимателей, деятельность которых подлежит муниципальному контролю, отделом муниципального контроля, не проводились. Внеплановые проверки не проводились ввиду отсутствия заявлений и жалоб, а также фактов, являющихся основанием для проведения проверок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течение отчетного периода, проверки за соблюдением законодательства в области розничной продажи алкогольной продукции на межселенной территории Нефтеюганского района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, не проводились, т.к. </w:t>
      </w:r>
      <w:r>
        <w:rPr/>
        <w:t>в реестре действующих лицензий Ханты-Мансийского автономного округа – Югры отсутствуют хозяйствующие субъекты, осуществляющие розничную продажу алкогольной продукции на межселенной территории района, в границах, прилегающих</w:t>
      </w:r>
      <w:r>
        <w:rPr>
          <w:rFonts w:eastAsia="Calibri"/>
        </w:rPr>
        <w:t xml:space="preserve"> к казенным учреждениям</w:t>
      </w:r>
      <w:r>
        <w:rPr/>
        <w:t>, вблизи которых осуществление розничной продажи алкогольной продукции запрещ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rFonts w:eastAsia="Calibri"/>
        </w:rPr>
        <w:t xml:space="preserve">Проверки по муниципальному контролю в области торговой деятельности на межселенной территории Нефтеюганского района, в части соблюдения схемы размещения нестационарных торговых объектов, согласно плану проведения плановых проверок юридических лиц и индивидуальных предпринимателей на 1 квартал 2019 года не предусмотрены. Внеплановые проверки не проводились ввиду отсутствия заявлений и жалоб, а также фактов, являющихся основанием для проведения проверок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ab/>
      </w:r>
      <w:r>
        <w:rPr/>
        <w:t>Кроме того, за отчетный период времени отделом муниципального контроля разработано 5 проектов муниципальных правовых актов. Рассмотрено</w:t>
      </w:r>
      <w:r>
        <w:rPr>
          <w:color w:val="000000"/>
        </w:rPr>
        <w:t xml:space="preserve"> 5 обращения (заявления) граждан, юридических лиц, федеральных органов исполнительской власти Ханты-Мансийского автономного округа, структурных подразделений администрации Нефтеюганского района. Специалистами отдела принято участие 4 рабочих совещаниях. </w:t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Начальник отдела муниципального контрол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администрации Нефтеюганского района</w:t>
        <w:tab/>
        <w:t>Шафигуллина М.В.</w:t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/>
      </w:pPr>
      <w:r>
        <w:rPr/>
      </w:r>
    </w:p>
    <w:sectPr>
      <w:type w:val="nextPage"/>
      <w:pgSz w:w="11906" w:h="16838"/>
      <w:pgMar w:left="1559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3:00Z</dcterms:created>
  <dc:creator>Maks</dc:creator>
  <dc:description/>
  <cp:keywords/>
  <dc:language>en-US</dc:language>
  <cp:lastModifiedBy>Шафигуллина Марина Владимировна</cp:lastModifiedBy>
  <cp:lastPrinted>2017-10-02T15:57:00Z</cp:lastPrinted>
  <dcterms:modified xsi:type="dcterms:W3CDTF">2019-04-09T05:02:00Z</dcterms:modified>
  <cp:revision>5</cp:revision>
  <dc:subject/>
  <dc:title/>
</cp:coreProperties>
</file>