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.0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12.2016 № 2457-па 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, предоставляемого социально ориентированным некоммерческим организациям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1.1996 № 7-ФЗ </w:t>
        <w:br/>
        <w:t xml:space="preserve">«О некоммерческих организациях», Положением о порядке управления </w:t>
        <w:br/>
        <w:t xml:space="preserve">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района, предоставляемого социально ориентированным некоммерческим организациям», п о с т а н о в л я ю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6.12.2016 № 2457-па «Об утверждении перечня муниципального имущества Нефтеюганского района, предоставляемого социально ориентированным некоммерческим организациям», изложив приложение к постановлению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 xml:space="preserve">    </w:t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103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0.02.2023 № 161-п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>от 26.12.2016 № 2457-па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Нефтеюганского района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1"/>
        <w:gridCol w:w="1255"/>
        <w:gridCol w:w="1531"/>
        <w:gridCol w:w="2786"/>
        <w:gridCol w:w="3062"/>
        <w:gridCol w:w="4326"/>
        <w:gridCol w:w="413"/>
      </w:tblGrid>
      <w:tr>
        <w:trPr>
          <w:trHeight w:val="15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ощадь, кв.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алансовая стоимость объекта, тыс.руб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дрес места нахождения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бладатель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ава – социально ориентированная некоммерческая организация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Сведения об установленных </w:t>
              <w:br/>
              <w:t xml:space="preserve">в отношении муниципального имущества ограничениях (обременениях) </w:t>
              <w:br/>
              <w:t>с указанием основания и даты их возникновения и прекращения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9" w:hanging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1"/>
        <w:gridCol w:w="1255"/>
        <w:gridCol w:w="1531"/>
        <w:gridCol w:w="2786"/>
        <w:gridCol w:w="3062"/>
        <w:gridCol w:w="4326"/>
        <w:gridCol w:w="413"/>
      </w:tblGrid>
      <w:tr>
        <w:trPr>
          <w:tblHeader w:val="true"/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нежилого помещения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9,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,77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>округ – Югра, г.Нефтеюганск, микрорайон 3, дом 2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коммерческая унитарная организация Фонд «Благотворительный фонд Благодарность»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28.03.2018 № 4 (в редакции дополнительного соглашения № 4</w:t>
              <w:br/>
              <w:t xml:space="preserve"> от 31.03.2022). </w:t>
              <w:br/>
              <w:t>Срок с 28.03.2018 по 27.03.2023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9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 281,1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</w:t>
              <w:br/>
              <w:t>р-н Нефтеюганский, пгт.Пойковский, мкр 3-й, д 48, помещение 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образования «Развивающий центр «Реченька»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21.06.2019 № 04/07 (в редакции дополнительного соглашения № 2 от 17.11.2021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21.06.2019 по 31.12.2023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7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 264, 3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</w:t>
              <w:br/>
              <w:t>р-н Нефтеюганский, пгт.Пойковский, мкр 3-й, д 48, помещение 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09.12.2019 № 04/08 (в редакции дополнительного соглашения № 3 о</w:t>
              <w:br/>
              <w:t>т 17.11.2021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06.12.2019 по 31.12.2026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 xml:space="preserve">1 049 513,8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</w:t>
              <w:br/>
              <w:t>р-н Нефтеюганский, пгт.Пойковский, мкр 3-й, д 48, помещение 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 xml:space="preserve">Отсутствует 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е установлены 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».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5:00Z</dcterms:created>
  <dc:creator>SivakON</dc:creator>
  <dc:description/>
  <dc:language>en-US</dc:language>
  <cp:lastModifiedBy>Абубекерова Ирина Валентиновна</cp:lastModifiedBy>
  <cp:lastPrinted>2023-02-09T13:03:00Z</cp:lastPrinted>
  <dcterms:modified xsi:type="dcterms:W3CDTF">2023-02-14T07:45:00Z</dcterms:modified>
  <cp:revision>2</cp:revision>
  <dc:subject/>
  <dc:title>Проект постановления</dc:title>
</cp:coreProperties>
</file>