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ЛАВА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т 24.02.2021 № 13-пг «Об утверждении Плана противодействия коррупци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1-2024 год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16.08.2021 </w:t>
        <w:br/>
        <w:t xml:space="preserve">№ 478 «О Национальном плане противодействия коррупции на 2021-2024 годы», </w:t>
        <w:br/>
        <w:t xml:space="preserve">в соответствии с Уставом Нефтеюганского муниципального района Ханты-Мансийского автономного округа – Югры, в связи со структурными изменениями </w:t>
        <w:br/>
        <w:t>в администрации Нефтеюганского района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24.02.2021 № 13-пг «Об утверждении Плана противодействия коррупции </w:t>
        <w:br/>
        <w:t xml:space="preserve">в Нефтеюганском районе на 2021-2024 год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слова «департамент образования и молодёжной политики» заменить словами «департамент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0 слова «</w:t>
      </w:r>
      <w:r>
        <w:rPr>
          <w:color w:val="000000"/>
          <w:sz w:val="26"/>
          <w:szCs w:val="26"/>
        </w:rPr>
        <w:t>комитет по земельным ресурсам</w:t>
      </w:r>
      <w:r>
        <w:rPr>
          <w:sz w:val="26"/>
          <w:szCs w:val="26"/>
        </w:rPr>
        <w:t>» заменить словами «комитет градостроительства и землеполь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3402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9" w:hanging="0"/>
              <w:jc w:val="right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24952991"/>
            <w:r>
              <w:rPr/>
              <w:t>Проведение оценки деятельности по реализации антикоррупционного законодательства в организациях, учреждениях, подведомственных органам местного самоуправления Нефтеюганского района</w:t>
            </w:r>
            <w:bookmarkEnd w:id="3"/>
            <w:r>
              <w:rPr/>
              <w:t>, в т.ч.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существление контроля</w:t>
            </w:r>
            <w:r>
              <w:rPr>
                <w:szCs w:val="28"/>
              </w:rPr>
              <w:t xml:space="preserve"> </w:t>
              <w:br/>
              <w:t xml:space="preserve">за проведением в подведомственных организациях комплекса антикоррупционных мероприятий в соответствии со статьёй 13.3 Федерального закона от 25.12.2008 № 273-ФЗ «О противодействии коррупции», включая формирование стандартов антикоррупционного поведения, урегулирование конфликта интересов, профилактику незаконных вознаграждений;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осуществление проверки полноты и качества принятых </w:t>
              <w:br/>
              <w:t>в подведомственных организациях докумен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3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3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лужбы, кадров и наград администрации Нефтеюганского района,</w:t>
            </w:r>
          </w:p>
          <w:p>
            <w:pPr>
              <w:pStyle w:val="Normal"/>
              <w:shd w:fill="FFFFFF" w:val="clear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Нефтеюганского района, имеющие подведомственные учреждения, предприятия </w:t>
              <w:br/>
              <w:t>и организ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14, 2.15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3.7, 3.8, 3.9 раздела 3 слова «департамент образования </w:t>
        <w:br/>
        <w:t>и молодёжной политики» заменить словами «департамент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4:00Z</dcterms:created>
  <dc:creator>KvochinaSV</dc:creator>
  <dc:description/>
  <cp:keywords/>
  <dc:language>en-US</dc:language>
  <cp:lastModifiedBy>Беляева Евгения Анатольевна</cp:lastModifiedBy>
  <cp:lastPrinted>2023-01-31T10:13:00Z</cp:lastPrinted>
  <dcterms:modified xsi:type="dcterms:W3CDTF">2023-02-02T11:24:00Z</dcterms:modified>
  <cp:revision>2</cp:revision>
  <dc:subject/>
  <dc:title/>
</cp:coreProperties>
</file>