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Ж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85-р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–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–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</w:t>
        <w:br/>
        <w:t xml:space="preserve">от 27.10.2015 № 473-ра «О ведении муниципального реестра социально ориентированных некоммерческих организаций –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</w:t>
        <w:tab/>
        <w:t xml:space="preserve">Исключить из муниципального реестра социально ориентированных                       некоммерческих организаций – получателей поддержки реестровую запись, содержащую сведения о получателе поддержки, с номером 197 (далее – Реестр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2.</w:t>
        <w:tab/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19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8"/>
        </w:rPr>
        <w:t>3.</w:t>
        <w:tab/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9:00Z</dcterms:created>
  <dc:creator>ConsultantPlus</dc:creator>
  <dc:description/>
  <cp:keywords/>
  <dc:language>en-US</dc:language>
  <cp:lastModifiedBy>Аманалиева Акмоор Айбековна</cp:lastModifiedBy>
  <cp:lastPrinted>2023-10-25T15:32:00Z</cp:lastPrinted>
  <dcterms:modified xsi:type="dcterms:W3CDTF">2023-11-01T03:59:00Z</dcterms:modified>
  <cp:revision>5</cp:revision>
  <dc:subject/>
  <dc:title>АДМИНИСТРАЦИЯ ГОРОДА ХАНТЫ-МАНСИЙСКА</dc:title>
</cp:coreProperties>
</file>