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76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лана проведения плановых проверок по соблюдению </w:t>
        <w:br/>
        <w:t xml:space="preserve">трудового законодательства и иных нормативных правовых актов, содержащих нормы трудового права в муниципальных учреждениях и предприятиях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ведомственных администрации Нефтеюганского района, на 2024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53.1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– Югры от 20.09.2010 № 142-оз </w:t>
        <w:br/>
        <w:t>«О ведомственном контроле за соблюдением трудового законодательства и иных нормативных правовых актов, содержащих нормы трудового права», статьей 38 Устава Нефтеюганского муниципального района Ханты-Мансийского автономного округа – Югры, Положением об отделе социально-трудовых отношений администрации Нефтеюганского района, утвержденным постановлением администрации Нефтеюганского района от 07.03.2014 № 401-па «Об утверждении положения об отделе социально-трудовых отношений администрации Нефтеюганского района»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проведения плановых проверок по соблюдению трудового законодательства и иных нормативных правовых актов, содержащих нормы трудового права в муниципальных учреждениях и предприятиях, подведомственных администрации Нефтеюганского района, на 2024 год (далее – План проведения плановых проверок) (приложение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социально-трудовых отношений администрации Нефтеюганского района (Рошка И.В.) обеспечить выполнени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 проведения плановых проверо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заместителя главы Нефтеюганского района Михалева В.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0.2023 № 476-р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я плановых проверок по соблюдению трудового законодательства и иных нормативных правовых актов, </w:t>
        <w:br/>
        <w:t xml:space="preserve">содержащих нормы трудового права в муниципальных учреждениях и предприятиях, подведомственных </w:t>
        <w:br/>
        <w:t>администрации Нефтеюганского района, на 2024 г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1985"/>
        <w:gridCol w:w="1842"/>
        <w:gridCol w:w="1843"/>
        <w:gridCol w:w="1418"/>
        <w:gridCol w:w="17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которой проводится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, осуществляющего ведомствен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лиц, уполномоченных на проведение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проведения проверки (месяц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1985"/>
        <w:gridCol w:w="1842"/>
        <w:gridCol w:w="1843"/>
        <w:gridCol w:w="1418"/>
        <w:gridCol w:w="1701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фтеюганское районное муниципальное дошкольное образовательное бюджетное учреждение «Детский сад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628331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анты-Мансийский автономны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руг – Югра, Нефтеюганский район, </w:t>
              <w:br/>
              <w:t xml:space="preserve">пгт.Пойковский, </w:t>
              <w:br/>
              <w:t>3 мкр, д.11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 - ведомственный контроль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социально-трудовых отношений администрации Нефтеюга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тдел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ст-экспер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ефтеюганское районное муниципальное дошкольное образовательное бюджетное учреждение «Центр развития ребенка - Детский сад «Родничок»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8331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нты-Мансийский автономны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руг – Югра, Нефтеюганский район, </w:t>
              <w:br/>
              <w:t xml:space="preserve">пгт.Пойковский, </w:t>
              <w:br/>
              <w:t>1 мкр, д.7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ефтеюганское районное муниципальное общеобразовательное бюджетное учреждение «Сентябрьская средняя общеобразовательная школа»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62833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анты-Мансийский автономны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руг – Югра, Нефтеюганский район, </w:t>
              <w:br/>
              <w:t xml:space="preserve">сп.Сентябрьский, </w:t>
              <w:br/>
              <w:t>д.6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фтеюганское районное муниципальное дошкольное образовательное бюджетное учреждение «Детский сад «Солнышк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28330, Ханты-Мансийский автономный </w:t>
              <w:br/>
              <w:t xml:space="preserve">округ - Югра, Нефтеюганский район, </w:t>
              <w:br/>
              <w:t xml:space="preserve">сп.Сентябрьский, </w:t>
              <w:br/>
              <w:t>д.6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фтеюганское районное муниципальное образовательное автономное учреждение дополнительного образования «Центр компьютерных 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62833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анты-Мансийский автономны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руг – Югра, Нефтеюган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гт.Пойковский, микрорайон 4, строение 2а, пом.2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 </w:t>
              <w:b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фтеюганское районное муниципальное бюджетное учреждение дополнительного образования «Детско-юношеская спортивная школа по шахматам им. А.Карп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628331, Ханты-Мансийский автономный </w:t>
              <w:br/>
              <w:t>округ – Югра, Нефтеюганский район, пгт. Пойковский, 5 микрорайон, зд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ефтеюганское районное муниципальное общеобразовательное бюджетное учреждение «Сингапайская средняя общеобразовательная школа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28322, Ханты-Мансийский автономный округ, (Тюменская область), Нефтеюганский район, сп.Сингапай, д.35-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ябр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D89CC38C8FF8773AE8489D75EE8A6CBCF28E50D722572AFFE879FEE29E8906oDZ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9:00Z</dcterms:created>
  <dc:creator>Рошка Ирина Викторовна</dc:creator>
  <dc:description/>
  <cp:keywords/>
  <dc:language>en-US</dc:language>
  <cp:lastModifiedBy>Аманалиева Акмоор Айбековна</cp:lastModifiedBy>
  <cp:lastPrinted>2023-10-17T10:11:00Z</cp:lastPrinted>
  <dcterms:modified xsi:type="dcterms:W3CDTF">2023-10-24T13:19:00Z</dcterms:modified>
  <cp:revision>5</cp:revision>
  <dc:subject/>
  <dc:title/>
</cp:coreProperties>
</file>