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42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разработки итогов социально-экономиче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я муниципального образования Нефтеюганский муниципальный район Ханты-Мансийского автономного округа – Югр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7"/>
        </w:rPr>
      </w:pPr>
      <w:r>
        <w:rPr>
          <w:rFonts w:cs="Times New Roman" w:ascii="Times New Roman" w:hAnsi="Times New Roman"/>
          <w:b w:val="false"/>
          <w:sz w:val="26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Правительства Ханты-Мансийского автономного округа – Югры от 13.02.2002 № 25-рп «О представлении сведений </w:t>
        <w:br/>
        <w:t>для мониторинга, итогов и прогнозов социально-экономического развития Ханты-Мансийского автономного округа – Югры», в целях взаимодействия между участниками процесса формирования итогов социально-экономического развития муниципального образования Нефтеюганский муниципальный район Ханты-Мансийского автономного округа – Юг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/>
          <w:sz w:val="26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>Утвердить Порядок разработки итогов социально-экономического развития муниципального образования Нефтеюганский муниципальный район Ханты-Мансийского автономного округа – Югры (приложение)</w:t>
      </w:r>
      <w:r>
        <w:rPr>
          <w:sz w:val="26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Определить комитет по экономической политике и предпринимательству администрации Нефтеюганского района (Катышева Ю.Р.) уполномоченным органом </w:t>
        <w:br/>
        <w:t>по разработке итогов социально-экономического развития муниципального образования Нефтеюганский муниципальный район Ханты-Мансийского автономного округа – Югры (далее – муниципальное образование Нефтеюганский муниципальны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Руководителям структурных подразделений администрации Нефтеюганского района обеспечить представление в комитет по экономической политике </w:t>
        <w:br/>
        <w:t>и предпринимательству администрации Нефтеюганского района необходимой информации для разработки итогов социально-экономического развития муниципального образования Нефтеюганский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>Рекомендовать руководителям организаций всех организационно-правовых форм, осуществляющих деятельность на территории Нефтеюганского района, представлять необходимую информацию для разработки итогов социально-экономического развития муниципального образования Нефтеюганский муниципальный район в комитет по экономической политике и предпринимательству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>Признать утратившими силу распоряжения администрации Нефтеюганского района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.12.2009 № 3328-ра «Об утверждении порядка разработки итогов социально-экономического развития муниципального образования Нефтеюган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0.12.2012 № 1201-ра «О внесении изменений в распоряжение администрации Нефтеюганского района от 30.12.2009 № 3328-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т 25.03.2015 № 122-ра </w:t>
      </w:r>
      <w:r>
        <w:rPr>
          <w:bCs/>
          <w:sz w:val="26"/>
          <w:szCs w:val="26"/>
        </w:rPr>
        <w:t>«О внесении изменений в распоряжение администрации Нефтеюганского района от 30.12.2009 № 3328-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0" w:leader="none"/>
        </w:tabs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spacing w:lineRule="exact" w:line="2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spacing w:lineRule="exact" w:line="2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left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lef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28.09.2023 № 442-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аботки итогов социально-экономического разви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Нефтеюганский муниципальны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нты-Мансийского автономного округа – Юг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ны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40" w:leader="none"/>
        </w:tabs>
        <w:ind w:left="720" w:hanging="0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и социально-экономического развития муниципального образования Нефтеюганский муниципальный район Ханты-Мансийского автономного округа – Югры (далее – итоги) разрабатываются в целях: комплексной оценки социально-экономической ситуации района, оперативного и своевременного выявления тенденций (изменений), происходящих в социально-экономическом развитии района, предупреждения и устранения последствий негативных явлений в социально-экономической ситуации района, обеспечения органов местного самоуправления Нефтеюганского района достоверной информацией, необходимой для принятия эффективных управленческих решений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разрабатываются ежеквартально нарастающим итогом с начала текущего года комитетом по экономической политике и предпринимательству администрации Нефтеюганского района (далее – уполномоченный орган), </w:t>
        <w:br/>
        <w:t xml:space="preserve">на основании информации, представленной структурными подразделениями администрации Нефтеюганского района, организациями всех организационно-правовых форм, осуществляющих деятельность на территории Нефтеюганского района (далее – структурные подразделения, организации), по форме, установленной Департаментом экономического развития Ханты-Мансийского автономного округа – Юг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тоги утверждаются ежеквартально распоряжением администрации Нефтеюганского района с приложением таблицы и пояснительной записки, содержащих разделы: 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 и занятость населения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ём отгруженных товаров собственного производства, выполненных работ и услуг собственными силами производителей промышленной продукции </w:t>
        <w:br/>
        <w:t>(по крупным и средним)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абот по виду деятельности «Строительство»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инвестиций в основной капитал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о сельскохозяйственной продукции. 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 жилья и объектов соцкультбыт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ый комплекс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жизни на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яснительной записке к итогам приводится обоснование параметров, </w:t>
        <w:br/>
        <w:t xml:space="preserve">в том числе их сопоставление с соответствующим периодом предыдущего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тверждении итогов за отчетный год перечень показателей идентичен перечню показателей утвержденного прогноза социально-экономического развития муниципального образования Нефтеюганский муниципальный район </w:t>
        <w:br/>
        <w:t>на долгосрочный период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разработки итогов</w:t>
      </w:r>
    </w:p>
    <w:p>
      <w:pPr>
        <w:pStyle w:val="ConsPlusNormal"/>
        <w:widowControl/>
        <w:numPr>
          <w:ilvl w:val="0"/>
          <w:numId w:val="0"/>
        </w:numPr>
        <w:ind w:left="684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в срок до 01 числа месяца, следующего </w:t>
        <w:br/>
        <w:t xml:space="preserve">за отчётным периодом, направляет формы в адрес структурных подразделений </w:t>
        <w:br/>
        <w:t xml:space="preserve">и организаций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 до 15 числа месяца, следующего за отчётным периодом, структурные подразделения, организации представляют в адрес уполномоченного органа информацию согласно направленным формам, с пояснительной запиской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до 25 числа месяца, следующего за отчетным периодом, </w:t>
        <w:br/>
        <w:t xml:space="preserve">на основании представленной информации, уполномоченный орган формирует итоги, включающие таблицу, пояснительную записку, и направляет в адрес Департамента экономического развития Ханты-Мансийского автономного округа – Югры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направляет в МКУ «Управление по делам администрации Нефтеюганского района» итоги, утверждённые распоряжением администрации Нефтеюганского района, для размещения на официальном сайте органов местного самоуправления Нефтеюганского района в разделе «Экономика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7"/>
        </w:tabs>
        <w:ind w:left="2087" w:hanging="12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3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2259"/>
        </w:tabs>
        <w:ind w:left="2259" w:hanging="129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98"/>
        </w:tabs>
        <w:ind w:left="229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2622"/>
        </w:tabs>
        <w:ind w:left="2622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9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4"/>
        </w:tabs>
        <w:ind w:left="3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8"/>
        </w:tabs>
        <w:ind w:left="44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52"/>
        </w:tabs>
        <w:ind w:left="47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21">
    <w:name w:val="Основной текст 2 Знак"/>
    <w:qFormat/>
    <w:rPr>
      <w:b/>
      <w:bCs/>
      <w:sz w:val="26"/>
      <w:szCs w:val="24"/>
    </w:rPr>
  </w:style>
  <w:style w:type="character" w:styleId="31">
    <w:name w:val="Основной текст 3 Знак"/>
    <w:qFormat/>
    <w:rPr>
      <w:sz w:val="26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Text11">
    <w:name w:val="text11"/>
    <w:qFormat/>
    <w:rPr>
      <w:rFonts w:ascii="Arial" w:hAnsi="Arial" w:cs="Arial"/>
      <w:color w:val="1D2F44"/>
      <w:sz w:val="21"/>
      <w:szCs w:val="21"/>
    </w:rPr>
  </w:style>
  <w:style w:type="character" w:styleId="InternetLink">
    <w:name w:val="Hyperlink"/>
    <w:rPr>
      <w:rFonts w:ascii="Verdana" w:hAnsi="Verdana" w:cs="Verdana"/>
      <w:i w:val="false"/>
      <w:iCs w:val="false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81">
    <w:name w:val="style81"/>
    <w:qFormat/>
    <w:rPr>
      <w:color w:val="464646"/>
    </w:rPr>
  </w:style>
  <w:style w:type="character" w:styleId="Style211">
    <w:name w:val="style211"/>
    <w:qFormat/>
    <w:rPr>
      <w:color w:val="4C4C4C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23">
    <w:name w:val="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bCs/>
      <w:sz w:val="26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Q">
    <w:name w:val="q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Style2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28:00Z</dcterms:created>
  <dc:creator>WiZaRd</dc:creator>
  <dc:description/>
  <cp:keywords/>
  <dc:language>en-US</dc:language>
  <cp:lastModifiedBy>Лукашева Лариса Александровна</cp:lastModifiedBy>
  <cp:lastPrinted>2023-10-09T11:57:00Z</cp:lastPrinted>
  <dcterms:modified xsi:type="dcterms:W3CDTF">2023-10-12T04:28:00Z</dcterms:modified>
  <cp:revision>2</cp:revision>
  <dc:subject/>
  <dc:title>Проект распоряжения</dc:title>
</cp:coreProperties>
</file>