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социально-экономического развития </w:t>
      </w:r>
      <w:r>
        <w:rPr>
          <w:sz w:val="26"/>
        </w:rPr>
        <w:t>муниципального образования Нефтеюганский муниципальный рай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</w:t>
        <w:br/>
        <w:t xml:space="preserve">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</w:rPr>
        <w:t xml:space="preserve"> за январь-июнь 2023 год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0"/>
        </w:rPr>
        <w:t xml:space="preserve">распоряжением администрации Нефтеюганского района </w:t>
        <w:br/>
        <w:t xml:space="preserve">от 28.09.2023 № 442-ра «Об утверждении порядка разработки итогов социально-экономического развития муниципального образования Нефтеюганский муниципальный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0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район за </w:t>
      </w:r>
      <w:r>
        <w:rPr>
          <w:sz w:val="26"/>
          <w:szCs w:val="20"/>
        </w:rPr>
        <w:t>январь-июнь 2023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0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</w:t>
      </w:r>
      <w:r>
        <w:rPr>
          <w:szCs w:val="26"/>
        </w:rPr>
        <w:t xml:space="preserve"> 28.09.2023 № 441-ра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 xml:space="preserve">Итоги социально-экономического развития муниципального образования Нефтеюганский </w:t>
      </w:r>
      <w:r>
        <w:rPr>
          <w:sz w:val="26"/>
          <w:szCs w:val="20"/>
        </w:rPr>
        <w:t>муниципальный район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</w:t>
        <w:br/>
        <w:t xml:space="preserve">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</w:rPr>
        <w:t xml:space="preserve"> за январь-июнь 202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0"/>
        <w:gridCol w:w="1364"/>
        <w:gridCol w:w="1276"/>
        <w:gridCol w:w="1417"/>
        <w:gridCol w:w="1454"/>
      </w:tblGrid>
      <w:tr>
        <w:trPr>
          <w:tblHeader w:val="true"/>
          <w:trHeight w:val="1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 июн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2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6"/>
              </w:rPr>
              <w:t>январь- 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(снижения),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руд и занятость на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 конец пери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отгруженных товаров собственного производства, выполненных работ и услуг собственными силами производителей промышленной продукции</w:t>
              <w:br/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(по крупным и средним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4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01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65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электрической энергией, газом и паром, кондиционирование воздух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работ по виду деятельности «Строительство»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инвестиций в основной капита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8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57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изводство сельскохозяйственной продукции**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кот и птица (на убой </w:t>
              <w:br/>
              <w:t>в живом вес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ск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 жилья и объектов соцкультбы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 коммунальный комплекс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Число организаций, оказывающих жилищно-коммун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Фактический уровень возмещения населением затрат за предоставление жилищно-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Число семей, получавших субсидии на оплату жилого помещения и коммунальных услуг (на конец отчетного пери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52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доходы на душу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9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ьные располагаемые денежные доходы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размер дохода пенсионера (на конец отчетного пери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8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ношение среднемесячного дохода </w:t>
              <w:br/>
              <w:t xml:space="preserve">и прожиточного минимума пенсионе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* темп роста (снижения) в сопоставимых ценах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** без учета населения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8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8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итогам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 за январь-июнь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sz w:val="26"/>
          <w:szCs w:val="26"/>
        </w:rPr>
        <w:t>Труд и занятость населения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01.01.2023 составила 47 014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составила 26,6 тыс. человек (101,1% </w:t>
        <w:br/>
        <w:t xml:space="preserve">к аналогичному периоду 2022 года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 xml:space="preserve">азенным учреждением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 xml:space="preserve">Югры «Нефтеюганский центр занятости населения» </w:t>
      </w:r>
      <w:r>
        <w:rPr>
          <w:sz w:val="26"/>
          <w:szCs w:val="26"/>
          <w:lang w:val="en-US" w:eastAsia="zh-CN"/>
        </w:rPr>
        <w:t xml:space="preserve">осуществляется мониторинг обратившихся граждан и граждан, состоящих на учете, уровня регистрируемой безработицы, количества заявленных вакансий и коэффициента напряженности </w:t>
        <w:br/>
        <w:t xml:space="preserve">на рынке труда. </w:t>
      </w:r>
      <w:r>
        <w:rPr>
          <w:sz w:val="26"/>
          <w:szCs w:val="26"/>
          <w:lang w:eastAsia="zh-CN"/>
        </w:rPr>
        <w:t xml:space="preserve">С начала 2023 года </w:t>
      </w:r>
      <w:r>
        <w:rPr>
          <w:sz w:val="26"/>
          <w:szCs w:val="26"/>
          <w:lang w:val="en-US" w:eastAsia="zh-CN"/>
        </w:rPr>
        <w:t>за содействием в поиске подходящей работы</w:t>
      </w:r>
      <w:r>
        <w:rPr>
          <w:sz w:val="26"/>
          <w:szCs w:val="26"/>
          <w:lang w:eastAsia="zh-CN"/>
        </w:rPr>
        <w:t xml:space="preserve"> обратились 472</w:t>
      </w:r>
      <w:r>
        <w:rPr>
          <w:sz w:val="26"/>
          <w:szCs w:val="26"/>
          <w:lang w:val="en-US" w:eastAsia="zh-CN"/>
        </w:rPr>
        <w:t xml:space="preserve"> жител</w:t>
      </w:r>
      <w:r>
        <w:rPr>
          <w:sz w:val="26"/>
          <w:szCs w:val="26"/>
          <w:lang w:eastAsia="zh-CN"/>
        </w:rPr>
        <w:t>я</w:t>
      </w:r>
      <w:r>
        <w:rPr>
          <w:sz w:val="26"/>
          <w:szCs w:val="26"/>
          <w:lang w:val="en-US" w:eastAsia="zh-CN"/>
        </w:rPr>
        <w:t xml:space="preserve"> Нефтеюганского района</w:t>
      </w:r>
      <w:r>
        <w:rPr>
          <w:sz w:val="26"/>
          <w:szCs w:val="26"/>
          <w:lang w:eastAsia="zh-CN"/>
        </w:rPr>
        <w:t xml:space="preserve">. Из числа ищущих работу граждан при содействии центра занятости населения трудоустроено 320 человек, из них </w:t>
        <w:br/>
        <w:t xml:space="preserve">на работу временного характера трудоустроено 265 подростков в возрасте </w:t>
        <w:br/>
        <w:t>от 14 до 18 лет, желающих работать в свободное от учебы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Численность официально</w:t>
      </w:r>
      <w:r>
        <w:rPr>
          <w:sz w:val="26"/>
          <w:szCs w:val="26"/>
          <w:lang w:val="en-US" w:eastAsia="zh-CN"/>
        </w:rPr>
        <w:t xml:space="preserve"> безработных</w:t>
      </w:r>
      <w:r>
        <w:rPr>
          <w:sz w:val="26"/>
          <w:szCs w:val="26"/>
          <w:lang w:eastAsia="zh-CN"/>
        </w:rPr>
        <w:t xml:space="preserve"> граждан составила</w:t>
      </w:r>
      <w:r>
        <w:rPr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eastAsia="zh-CN"/>
        </w:rPr>
        <w:t>12</w:t>
      </w:r>
      <w:r>
        <w:rPr>
          <w:sz w:val="26"/>
          <w:szCs w:val="26"/>
          <w:lang w:val="en-US" w:eastAsia="zh-CN"/>
        </w:rPr>
        <w:t xml:space="preserve"> человек </w:t>
        <w:br/>
        <w:t>(за аналогичный период 20</w:t>
      </w:r>
      <w:r>
        <w:rPr>
          <w:sz w:val="26"/>
          <w:szCs w:val="26"/>
          <w:lang w:eastAsia="zh-CN"/>
        </w:rPr>
        <w:t>22</w:t>
      </w:r>
      <w:r>
        <w:rPr>
          <w:sz w:val="26"/>
          <w:szCs w:val="26"/>
          <w:lang w:val="en-US" w:eastAsia="zh-CN"/>
        </w:rPr>
        <w:t xml:space="preserve"> года </w:t>
      </w:r>
      <w:r>
        <w:rPr>
          <w:sz w:val="26"/>
          <w:szCs w:val="26"/>
          <w:lang w:eastAsia="zh-CN"/>
        </w:rPr>
        <w:t>24</w:t>
      </w:r>
      <w:r>
        <w:rPr>
          <w:sz w:val="26"/>
          <w:szCs w:val="26"/>
          <w:lang w:val="en-US" w:eastAsia="zh-CN"/>
        </w:rPr>
        <w:t xml:space="preserve"> человек</w:t>
      </w:r>
      <w:r>
        <w:rPr>
          <w:sz w:val="26"/>
          <w:szCs w:val="26"/>
          <w:lang w:eastAsia="zh-CN"/>
        </w:rPr>
        <w:t>а</w:t>
      </w:r>
      <w:r>
        <w:rPr>
          <w:sz w:val="26"/>
          <w:szCs w:val="26"/>
          <w:lang w:val="en-US" w:eastAsia="zh-CN"/>
        </w:rPr>
        <w:t>)</w:t>
      </w:r>
      <w:r>
        <w:rPr>
          <w:sz w:val="26"/>
          <w:szCs w:val="26"/>
          <w:lang w:eastAsia="zh-CN"/>
        </w:rPr>
        <w:t xml:space="preserve">. Коэффициент напряженности </w:t>
        <w:br/>
        <w:t>в расчете на одну вакансию составил 0,0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zh-CN"/>
        </w:rPr>
        <w:t>Уровень регистрируемой безработицы на 01.0</w:t>
      </w:r>
      <w:r>
        <w:rPr>
          <w:sz w:val="26"/>
          <w:szCs w:val="26"/>
          <w:lang w:eastAsia="zh-CN"/>
        </w:rPr>
        <w:t>7</w:t>
      </w:r>
      <w:r>
        <w:rPr>
          <w:sz w:val="26"/>
          <w:szCs w:val="26"/>
          <w:lang w:val="en-US" w:eastAsia="zh-CN"/>
        </w:rPr>
        <w:t>.20</w:t>
      </w:r>
      <w:r>
        <w:rPr>
          <w:sz w:val="26"/>
          <w:szCs w:val="26"/>
          <w:lang w:eastAsia="zh-CN"/>
        </w:rPr>
        <w:t>23</w:t>
      </w:r>
      <w:r>
        <w:rPr>
          <w:sz w:val="26"/>
          <w:szCs w:val="26"/>
          <w:lang w:val="en-US" w:eastAsia="zh-CN"/>
        </w:rPr>
        <w:t xml:space="preserve"> составил 0,</w:t>
      </w:r>
      <w:r>
        <w:rPr>
          <w:sz w:val="26"/>
          <w:szCs w:val="26"/>
          <w:lang w:eastAsia="zh-CN"/>
        </w:rPr>
        <w:t>05</w:t>
      </w:r>
      <w:r>
        <w:rPr>
          <w:sz w:val="26"/>
          <w:szCs w:val="26"/>
          <w:lang w:val="en-US" w:eastAsia="zh-CN"/>
        </w:rPr>
        <w:t>%.</w:t>
      </w:r>
    </w:p>
    <w:p>
      <w:pPr>
        <w:pStyle w:val="Normal"/>
        <w:ind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</w:rPr>
        <w:t xml:space="preserve">Отсутствует просроченная задолженность по заработной плате </w:t>
        <w:br/>
        <w:t>на предприятиях и организациях Нефтеюганского района.</w:t>
      </w:r>
    </w:p>
    <w:p>
      <w:pPr>
        <w:pStyle w:val="Normal"/>
        <w:ind w:firstLine="709"/>
        <w:jc w:val="center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производителей промышленной продукции </w:t>
        <w:br/>
        <w:t>(по крупным и средни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мышленного производства (по крупным и средним предприятиям) составил </w:t>
      </w:r>
      <w:r>
        <w:rPr/>
        <w:t xml:space="preserve">984 480,5 </w:t>
      </w:r>
      <w:r>
        <w:rPr>
          <w:sz w:val="26"/>
          <w:szCs w:val="26"/>
        </w:rPr>
        <w:t>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быча полезных ископаемых» св.2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75,2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еспечение электрической энергией, газом и паром; кондиционирование воздуха» 94,7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одоснабжение; водоотведение, организация сбора и утилизации отходов, деятельность по ликвидации загрязнений» 108,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едено промышленной продукции крупными и средними организациями Нефтеюганского района (темп роста к аналогичному периоду 2022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 нефти 22,8 млн. тонн (106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 газа (природного и попутного) 2,5 млрд. куб. м (св.2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древесины необработанной 7,2 тыс. м3 (60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иломатериалов 0,9 тыс. м3 (39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электроэнергии 0,7 млрд. квтч (87,5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работ по виду деятельности «Строительство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выполненных работ и услуг собственными силами предприятий </w:t>
        <w:br/>
        <w:t xml:space="preserve">и организаций по чистому виду деятельности «Строительство» составил </w:t>
        <w:br/>
        <w:t xml:space="preserve">12 944,3 млн. рублей или 115,9% в сопоставимых ценах к аналогичному периоду </w:t>
        <w:br/>
        <w:t>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июнь 2023 года</w:t>
      </w:r>
      <w:r>
        <w:rPr>
          <w:bCs/>
          <w:sz w:val="26"/>
          <w:szCs w:val="26"/>
        </w:rPr>
        <w:t xml:space="preserve"> объем инвестиций в основной капитал </w:t>
      </w:r>
      <w:r>
        <w:rPr>
          <w:sz w:val="26"/>
          <w:szCs w:val="26"/>
        </w:rPr>
        <w:t xml:space="preserve">по крупным </w:t>
        <w:br/>
        <w:t xml:space="preserve">и средним организациям Нефтеюганского района составил 103 892,5 млн. рублей (117,5% к аналогичному периоду 2022 года в сопоставимых ценах). 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>Осуществляется сопровождение инвестиционных проектов по принципу «одного ок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Строительство птичника на 7500 голов и кормоцеха в сп.Сингапа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Строительство мини завода по производству бутилированной питьевой воды» в сп.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Модернизация цеха переработки изношенных автомобильных шин </w:t>
        <w:br/>
        <w:t xml:space="preserve">в резиновую крошку для изготовления травмобезопасного покрытия и фигур </w:t>
        <w:br/>
        <w:t>для детских площад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Строительство бройлерной птицефабрики с полным технологическим циклом производства мяса бройлеров и продуктов его глубокой переработки» </w:t>
        <w:br/>
        <w:t>на межселенной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Строительство дорожного сервиса: в составе сервисного центра </w:t>
        <w:br/>
        <w:t>и придорожного серви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Дошкольное образование в сп.Сингапай Нефтеюган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бытовых услуг в сп.Салы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ыборазведение и переработка в гп.Пойк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бытовых услуг в сп.Салы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 станции технического обслуживания» в сп.Сентябр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Модернизация производственного оборудования предприятия </w:t>
        <w:br/>
        <w:t>по переработке сельскохозяйственной продукции»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о сельскохозяйственной продук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июнь 2023 года производство сельскохозяйственной продукции </w:t>
        <w:br/>
        <w:t>в Нефтеюганском районе (к аналогичному периоду 2022 года) состав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ота и птицы (на убой в живом весе) 0,60 тыс. тонн (113,2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аловый надой молока 2,60 тыс. тонн (99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йцо 2,90 млн. штук (100,0%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головье крупного рогатого скота составило 2 139 голов (94,6% </w:t>
        <w:br/>
        <w:t xml:space="preserve">к аналогичному периоду 2022 года), свиней 457 голов (39,9% к аналогичному периоду 2022 года), снижение связано с тем, что в 3 квартале 2023 года планируется полный переход на альтернативные виды животноводства; птицы 45 421 головы, мелкого рогатого скота 396 голов, что выше аналогичного периода 2022 года на 11,5% </w:t>
        <w:br/>
        <w:t>и на 3,7%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поддержка сельхозтоваропроизводителей из бюджетов всех уровней в сумме 123 764,6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од жилья и объектов соцкультбы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январь-июнь 2023 года ввод жилья составил 11 300 тыс. кв. м, в том числе </w:t>
        <w:br/>
        <w:t>1 многоквартирный дом в гп.Пойковский общей площадью 2 899,0 кв. м, индивидуальные жилые дома общей площадью 8 401,0 кв.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жилищно-коммунальные услуги оказывают </w:t>
        <w:br/>
        <w:t>23 организаци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организаций на рынке жилищ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4 организации на рынке 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01.07.2023 общая дебиторская задолженность организаций жилищно-коммунального комплекса составила 344,8 млн. рублей, в сравнении с аналогичным периодом 2022 года общая дебиторская задолженность увеличилась на 7,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ями жилищно-коммунального комплекса на 01.07.2023                проведены мероприятия, направленные на снижение задолженности населения </w:t>
        <w:br/>
        <w:t>за жилищно-коммунальные услуги.</w:t>
      </w:r>
    </w:p>
    <w:p>
      <w:pPr>
        <w:pStyle w:val="Normal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семей, получающих субсидию на оплату жилого помещения </w:t>
        <w:br/>
        <w:t xml:space="preserve">и коммунальных услуг через КУ ХМАО-Югры «Центр социальных выплат филиал </w:t>
        <w:br/>
        <w:t xml:space="preserve">в городе Нефтеюганске», в январе-июне 2023 года составило 278 единиц. Сумма выплаченных субсидий на оплату жилищно-коммунальных услуг составила </w:t>
        <w:br/>
        <w:t>4,029 млн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одного работника по крупным</w:t>
        <w:br/>
        <w:t>и средним предприятиям за январь-июнь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а 112 709,0 рублей </w:t>
        <w:br/>
        <w:t>или 114,4% к аналогичному периоду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доходы в расчете на душу населения в январе-июне 2023 года составили 62 763,9 рублей или 104,8% к аналогичному периоду 2022 года (без учета доходов и расходов населения, представленных финансово-кредитными организациям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7.2023 средний размер дохода пенсионера составил 28 364,2 рублей </w:t>
        <w:br/>
        <w:t xml:space="preserve">(с учетом данных по г.Нефтеюганск), соотношение дохода пенсионера </w:t>
        <w:br/>
        <w:t xml:space="preserve">и прожиточного минимума составили 167,3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 xml:space="preserve">составили 106,5%. 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46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3-10-26T16:21:00Z</cp:lastPrinted>
  <dcterms:modified xsi:type="dcterms:W3CDTF">2023-11-01T03:46:00Z</dcterms:modified>
  <cp:revision>2</cp:revision>
  <dc:subject/>
  <dc:title>Расп</dc:title>
</cp:coreProperties>
</file>