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bookmarkEnd w:id="0"/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23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  <w:bookmarkStart w:id="1" w:name="_Hlk81306431"/>
      <w:bookmarkStart w:id="2" w:name="_Hlk81306431"/>
      <w:bookmarkEnd w:id="2"/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 проведени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нкурса на звание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«Лучший специалист по охране труда Нефтеюганского района»</w:t>
      </w:r>
    </w:p>
    <w:p>
      <w:pPr>
        <w:pStyle w:val="Normal"/>
        <w:overflowPunct w:val="false"/>
        <w:autoSpaceDE w:val="false"/>
        <w:spacing w:lineRule="exact" w:line="280"/>
        <w:ind w:firstLine="708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exact" w:line="280"/>
        <w:ind w:firstLine="708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>В соответствии с</w:t>
      </w:r>
      <w:r>
        <w:rPr>
          <w:sz w:val="26"/>
          <w:szCs w:val="26"/>
        </w:rPr>
        <w:t xml:space="preserve"> распоряжением Департамента труда и занятости населения Ханты-Мансийского автономного округа – Югры от </w:t>
      </w:r>
      <w:r>
        <w:rPr>
          <w:color w:val="000000"/>
          <w:sz w:val="26"/>
          <w:szCs w:val="26"/>
        </w:rPr>
        <w:t>28.03.201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№ 81-р </w:t>
        <w:br/>
        <w:t xml:space="preserve">«О </w:t>
      </w:r>
      <w:r>
        <w:rPr>
          <w:bCs/>
          <w:sz w:val="26"/>
          <w:szCs w:val="26"/>
        </w:rPr>
        <w:t xml:space="preserve">смотре-конкурсе на звание «Лучший специалист по охране труда Ханты-Мансийского автономного округа – Югры», </w:t>
      </w:r>
      <w:r>
        <w:rPr>
          <w:sz w:val="26"/>
          <w:szCs w:val="26"/>
        </w:rPr>
        <w:t xml:space="preserve">постановлением администрации Нефтеюганского района </w:t>
      </w:r>
      <w:r>
        <w:rPr>
          <w:color w:val="000000"/>
          <w:sz w:val="26"/>
          <w:szCs w:val="26"/>
        </w:rPr>
        <w:t>от 31.10.2022</w:t>
      </w:r>
      <w:r>
        <w:rPr>
          <w:sz w:val="26"/>
          <w:szCs w:val="26"/>
        </w:rPr>
        <w:t xml:space="preserve"> № 2077-па-нпа «О муниципальной программе Нефтеюганского района «Улучшение условий и охраны труда, содействие занятости населения» п о с т а н о в л я ю:</w:t>
      </w:r>
    </w:p>
    <w:p>
      <w:pPr>
        <w:pStyle w:val="Normal"/>
        <w:autoSpaceDE w:val="false"/>
        <w:spacing w:lineRule="exact" w:line="28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: 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0" w:leader="none"/>
          <w:tab w:val="left" w:pos="1134" w:leader="none"/>
          <w:tab w:val="left" w:pos="2166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 проведении конкурса на звание «Лучший специалист </w:t>
        <w:br/>
        <w:t>по охране труда Нефтеюганского района» (приложение № 1).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Состав комиссии по подведению итогов </w:t>
      </w:r>
      <w:r>
        <w:rPr>
          <w:rFonts w:cs="Times New Roman" w:ascii="Times New Roman" w:hAnsi="Times New Roman"/>
          <w:sz w:val="26"/>
          <w:szCs w:val="26"/>
        </w:rPr>
        <w:t xml:space="preserve">конкурса на звание «Лучший специалист по охране труда Нефтеюганского района» </w:t>
      </w:r>
      <w:r>
        <w:rPr>
          <w:rFonts w:cs="Times New Roman" w:ascii="Times New Roman" w:hAnsi="Times New Roman"/>
          <w:spacing w:val="-4"/>
          <w:sz w:val="26"/>
          <w:szCs w:val="26"/>
        </w:rPr>
        <w:t>(приложение № 2).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социально-трудовых отношений администрации Нефтеюганского района (Рошка И.В.) организовать проведение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 на звание «Лучший специалист по охране труда Нефтеюганского района» в соответствии с Положением.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специалистам по охране труда организаций всех форм собственности, осуществляющих деятельность на территории Нефтеюганского района, принять участие в конкурсе на звание «Лучший специалист по охране труда Нефтеюганского района».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Нефтеюганского района от 16.03.2021 № 374-па «Об организации и проведении конкурса на звание «Лучший специалист по охране труда Нефтеюганского района».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0.03.2023 № 423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оведении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онкурса на звание </w:t>
      </w:r>
      <w:r>
        <w:rPr>
          <w:sz w:val="26"/>
          <w:szCs w:val="26"/>
        </w:rPr>
        <w:t xml:space="preserve">«Лучший специалис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Нефтеюганского район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Настоящее Положение</w:t>
      </w:r>
      <w:r>
        <w:rPr>
          <w:rFonts w:cs="Times New Roman" w:ascii="Times New Roman" w:hAnsi="Times New Roman"/>
          <w:sz w:val="26"/>
          <w:szCs w:val="26"/>
        </w:rPr>
        <w:t xml:space="preserve"> о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пределяет порядок организации и условия проведения </w:t>
      </w:r>
      <w:r>
        <w:rPr>
          <w:rFonts w:cs="Times New Roman" w:ascii="Times New Roman" w:hAnsi="Times New Roman"/>
          <w:sz w:val="26"/>
          <w:szCs w:val="26"/>
        </w:rPr>
        <w:t xml:space="preserve">конкурса на звание «Лучший специалист по охране труда Нефтеюганского района» (далее – конкурс) среди специалистов по охране труда организаций Нефтеюганского района, независимо от их организационно-правовой формы и формы собственности. </w:t>
      </w:r>
    </w:p>
    <w:p>
      <w:pPr>
        <w:pStyle w:val="Style19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ю проведения конкурса осуществляет отдел социально-трудовых отношений администрации Нефтеюганского района.</w:t>
      </w:r>
    </w:p>
    <w:p>
      <w:pPr>
        <w:pStyle w:val="Style19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курс проводится один раз в два года начиная с 2023 год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роки устанавливаются муниципальным правовым актом администрации Нефтеюганского района.</w:t>
      </w:r>
    </w:p>
    <w:p>
      <w:pPr>
        <w:pStyle w:val="Style19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астие в конкурсе могут принимать специалисты по охране труда, а также руководители служб (начальники отделов, заместители) охраны труда организаций всех форм собственности, осуществляющих деятельность на территории Нефтеюганского района (далее – участник). Количество участников от одной организации не ограничено.</w:t>
      </w:r>
    </w:p>
    <w:p>
      <w:pPr>
        <w:pStyle w:val="Style19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участию в конкурсе не допускаются специалисты по охране труда, работающие в организациях, имеющих случаи производственного травматизма </w:t>
        <w:br/>
        <w:t>со смертельным исходом, в течение текущего года и года предшествующего конкурсу, за исключением случаев травматизма по вине третьих лиц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Цели и задачи конкурса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Цель конкурса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силение внимания по обеспечению здоровых и безопасных условий труда на рабочих местах;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ктивизация работы по предупреждению производственного травматизма и профессиональных заболеваний в организациях Нефтеюганского района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спространение опыта работы в сфере охраны труда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дачи конкурса: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и поддержка специалистов, внёсших значительный вклад </w:t>
        <w:br/>
        <w:t>в деятельность по обеспечению охраны и безопасности труда в организации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инициативы, творчества, поиска и внедрения новых технологий, форм и методов работы по обеспечению охраны и безопасности труда </w:t>
        <w:br/>
        <w:t>в организации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иск и распространение высокоэффективных направлений работы в сфере охраны и безопасности труда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а профессии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лучших по профессии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Организация и порядок проведения конкур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двум отраслевым группам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2"/>
          <w:sz w:val="26"/>
          <w:szCs w:val="26"/>
        </w:rPr>
        <w:t>первая группа – организации производственной сферы (промышленность, обрабатывающие производства, транспорт, связь, строительство, жилищно-коммунальное хозяйство, сельское хозяйство)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торая</w:t>
      </w:r>
      <w:r>
        <w:rPr>
          <w:sz w:val="26"/>
          <w:szCs w:val="26"/>
        </w:rPr>
        <w:t xml:space="preserve"> группа – организации непроизводственной сферы (образование, культура, спорт, здравоохранение, торговля, общественное питание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двум основным номинациям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Лучший специалист по охране труда Нефтеюганского района среди организаций производственной сферы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«Лучший специалист по охране труда Нефтеюганского района среди организаций непроизводственной сферы»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предусматривается пять дополнительных номинаций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2"/>
          <w:sz w:val="26"/>
          <w:szCs w:val="26"/>
        </w:rPr>
        <w:t>«За высокий профессионализм в области охраны труда»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«За многолетний стаж работы в области охраны труда»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2"/>
          <w:sz w:val="26"/>
          <w:szCs w:val="26"/>
        </w:rPr>
        <w:t>«За активную пропаганду вопросов охраны труда»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«За внедрение новых технологий, улучшающих условия охраны труда»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2"/>
          <w:sz w:val="26"/>
          <w:szCs w:val="26"/>
        </w:rPr>
        <w:t>«Самый</w:t>
      </w:r>
      <w:r>
        <w:rPr>
          <w:sz w:val="26"/>
          <w:szCs w:val="26"/>
        </w:rPr>
        <w:t xml:space="preserve"> молодой специалист по охране труда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конкурса направляют в отдел социально-трудовых отношений администрации Нефтеюганского района следующие документы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у на участие в конкурсе (приложение № 1 к Положению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у показателей условий и охраны труда в организации </w:t>
        <w:br/>
        <w:t>(приложение № 2 к Положению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ю или видеоролик «Я – лучший специалист по охране труда» (требования к оформлению в приложении № 3 к Положению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Полномочия конкурсной комисс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рассматривает документы и оценивает представленную информацию </w:t>
        <w:br/>
        <w:t>в соответствии с критериями оценки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2"/>
          <w:sz w:val="26"/>
          <w:szCs w:val="26"/>
        </w:rPr>
        <w:t>подводит итоги конкурса и вносит результаты в оценочные листы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пределяет</w:t>
      </w:r>
      <w:r>
        <w:rPr>
          <w:sz w:val="26"/>
          <w:szCs w:val="26"/>
        </w:rPr>
        <w:t xml:space="preserve"> победителей и призёров конкурс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едатель комиссии подписывает протокол заседания комиссии </w:t>
        <w:br/>
        <w:t>по подведению итогов конкурса. В период отсутствия председателя комиссии его полномочия исполняет заместитель председателя комисс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седание комиссии считается правомочным, если на нем присутствует </w:t>
        <w:br/>
        <w:t>2/3 состава комисс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шение комиссии принимается большинством голосов </w:t>
        <w:br/>
        <w:t>от присутствующих членов комиссии. В случае равенства голосов, голос председательствующего является решающи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шение комиссии оформляется протоколом, подписываемый председателем комиссии или лицом, его замещающим, и секретарем комисс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дведение итогов и награждение победителей конкурса</w:t>
      </w:r>
    </w:p>
    <w:p>
      <w:pPr>
        <w:pStyle w:val="Style19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ведение итогов проводится путем суммирования набранных баллов </w:t>
        <w:br/>
        <w:t xml:space="preserve">и указывается в оценочных листах участник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ам конкурса, показавшим лучший результат по двум основным номинациям, присуждается 1-е место и звание победителей конкур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 и 3 места присуждаются участникам по мере убывания балл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м комиссии определяется по одному победителю в пяти дополнительных номинация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ёры в основных и дополнительных номинациях награждаются дипломами администрации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конкурса направляются для участия в окружном смотре-конкурсе на звание «Лучший специалист по охране труда Ханты-Мансийского автономного округа – Югры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конкурса публикуются в газете «Югорское обозрение» </w:t>
        <w:br/>
        <w:t xml:space="preserve">и на официальном сайте органов местного самоуправления Нефтеюганского района </w:t>
        <w:br/>
        <w:t>в разделе «Социально-трудовые отношения».</w:t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-8222" w:leader="none"/>
        </w:tabs>
        <w:ind w:left="5670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к Положению о проведении </w:t>
        <w:br/>
        <w:t>конкурса</w:t>
      </w:r>
      <w:r>
        <w:rPr>
          <w:rFonts w:eastAsia="Calibri"/>
          <w:sz w:val="24"/>
          <w:szCs w:val="24"/>
          <w:lang w:eastAsia="en-US"/>
        </w:rPr>
        <w:t xml:space="preserve"> на звание </w:t>
      </w:r>
      <w:r>
        <w:rPr>
          <w:sz w:val="24"/>
          <w:szCs w:val="24"/>
        </w:rPr>
        <w:t>«Лучший специалист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 охране труда</w:t>
        <w:br/>
        <w:t>Нефтеюганского района»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полняется на фирменном бланке организации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245"/>
        <w:rPr>
          <w:sz w:val="26"/>
          <w:szCs w:val="26"/>
        </w:rPr>
      </w:pPr>
      <w:r>
        <w:rPr>
          <w:sz w:val="26"/>
          <w:szCs w:val="26"/>
        </w:rPr>
        <w:t>Главе Нефтеюганского район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245" w:leader="none"/>
        </w:tabs>
        <w:ind w:firstLine="5245"/>
        <w:rPr>
          <w:sz w:val="26"/>
          <w:szCs w:val="26"/>
        </w:rPr>
      </w:pPr>
      <w:r>
        <w:rPr>
          <w:sz w:val="26"/>
          <w:szCs w:val="26"/>
        </w:rPr>
        <w:t>Бочко А.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к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на участие в </w:t>
      </w:r>
      <w:r>
        <w:rPr>
          <w:sz w:val="26"/>
          <w:szCs w:val="26"/>
        </w:rPr>
        <w:t xml:space="preserve">конкурсе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Лучший специалист по охране труда Нефтеюганского района»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33"/>
        <w:gridCol w:w="48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в области охраны тру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(учреждения, предприятия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рганизац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организац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основной экономический деятельности организации </w:t>
              <w:br/>
              <w:t>(код и расшифровка по ОКВЭД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ающих </w:t>
              <w:br/>
              <w:t>в организац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приемной и адрес электронной почт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данные участника (телефон, электронная почта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Таблица показателей условий и охраны труда в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Презентация (видеоролик) «Я – лучший специалист по охране труда»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С порядком проведения конкурса ознакомлены и согласны. Достоверность представленных сведений гарантиру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уководитель организации           ________________                        ________________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sz w:val="26"/>
          <w:szCs w:val="26"/>
        </w:rPr>
        <w:t xml:space="preserve">                                                                      </w:t>
      </w:r>
      <w:r>
        <w:rPr>
          <w:bCs/>
          <w:i/>
          <w:sz w:val="16"/>
          <w:szCs w:val="16"/>
        </w:rPr>
        <w:t>подпись                                                                               Ф.И.О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.П.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ата составления «____»________ 202__г.</w:t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67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-8222" w:leader="none"/>
        </w:tabs>
        <w:ind w:left="5670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к Положению о проведении </w:t>
        <w:br/>
        <w:t>конкурса</w:t>
      </w:r>
      <w:r>
        <w:rPr>
          <w:rFonts w:eastAsia="Calibri"/>
          <w:sz w:val="24"/>
          <w:szCs w:val="24"/>
          <w:lang w:eastAsia="en-US"/>
        </w:rPr>
        <w:t xml:space="preserve"> на звание </w:t>
      </w:r>
      <w:r>
        <w:rPr>
          <w:sz w:val="24"/>
          <w:szCs w:val="24"/>
        </w:rPr>
        <w:t>«Лучший специалист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 охране труда</w:t>
        <w:br/>
        <w:t>Нефтеюганского района»</w:t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 показателей условий и охраны тру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организаци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84"/>
        <w:gridCol w:w="1488"/>
        <w:gridCol w:w="1701"/>
      </w:tblGrid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 предыдущи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*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ичие нормативного документа, регламентирующего систему управления охраной труда в организа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(указать дату утверждения) / нет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лана работы специалиста по охране труд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(указать периодичность составления) / нет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янно действующей системы обучения по охране труда работников организации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риказ о создании комиссии по проверке знаний требований охраны труда, да/н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бучение, проверка знаний, требований охраны труда членов комиссии в аккредитованных учебных центрах, да/н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наличие программ обучения, да/н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наличие графиков обучения, списков групп, да/н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наличие протоколов проверки знаний, требований охраны труда, да/н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использование компьютерных программ обучения по охране труда, да/н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учения и проверки знаний требований охраны труда работниками в % от их общей численности всего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ителей и специалист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работников рабочих професс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ия и проверки знаний требований охраны труда работниками в % от их общей численности, в том 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чебных центра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рганиз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личие программы проведения вводного инструктажа, да/нет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кций по охране труда по профессиям и видам работ, да / н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итета (комиссии) по охране труда, да/н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ичие уполномоченных (доверенных) лиц по охране труда профсоюза или трудового коллектива, да (чел.)/н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организации кабинета (уголка) охраны труда, да/нет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 стендов (плакатов) по охране труда, да/н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ертифицированной специальной одеждой, специальной обувью и другими средствами индивидуальной защиты, в % от потребности на год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оглашения (программы, плана мероприятий) по улучшению условий и охраны труда, да (указать дату утверждения) / нет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вень выполнения соглашения (программы, плана мероприятий), в % от общего числа запланированных мероприят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дела «Охрана труда» в коллективном договоре, да/н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ьзование средств Фонда социального страхования на финансирование мероприятий по улучшению условий и охраны труда, да / н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абочих мест, на которых проведена специальная оценка условий труда, в % от общего количества рабочих мес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ограммы «Нулевой травматизм» в организации (да/нет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 перечня профессий, подлежащих предварительным (при поступлении на работу) и периодическим медицинским осмотрам (да/нет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бучающего модуля по вопросам профилактики и лечения ВИЧ-инфекции/СПИДа на рабочих местах (да/нет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охраны труда в организации (семинаров, круглых столов, выставок), да (отразить в презентации) /н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яжелые несчастные случаи на производстве, да (указать количество) /н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– 0 балл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– 1 бал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 отсутствие предписаний Государственной инспекции труда ХМАО-Югры,  да (указать количество) /н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– 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– 1 бал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а – 1 балл, нет – 0 баллов; 100 % - 2 балла, от 50% до 99% - 1 балл, меньше 50% - 0 балл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организации           ________________                        ________________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i/>
          <w:sz w:val="24"/>
          <w:szCs w:val="24"/>
        </w:rPr>
        <w:t>подпись                                     Ф.И.О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Исполнитель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            ________________                       _________________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        </w:t>
      </w:r>
      <w:r>
        <w:rPr>
          <w:bCs/>
          <w:i/>
          <w:sz w:val="24"/>
          <w:szCs w:val="24"/>
        </w:rPr>
        <w:t>должность                                     подпись                                          Ф.И.О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.П.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Дата составления «____»________ 202__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-8222" w:leader="none"/>
        </w:tabs>
        <w:ind w:left="5670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к Положению о проведении </w:t>
        <w:br/>
        <w:t>конкурса</w:t>
      </w:r>
      <w:r>
        <w:rPr>
          <w:rFonts w:eastAsia="Calibri"/>
          <w:sz w:val="24"/>
          <w:szCs w:val="24"/>
          <w:lang w:eastAsia="en-US"/>
        </w:rPr>
        <w:t xml:space="preserve"> на звание </w:t>
      </w:r>
      <w:r>
        <w:rPr>
          <w:sz w:val="24"/>
          <w:szCs w:val="24"/>
        </w:rPr>
        <w:t>«Лучший специалист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 охране труда</w:t>
        <w:br/>
        <w:t>Нефтеюганского района»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к оформлению презентации (видеоролика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Я – лучший специалист по охране тру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ентация (видеоролик) должна включать информационную заставку </w:t>
        <w:br/>
        <w:t>с фамилией, именем и отчеством (при наличии) участника конкурса, его фотографией, полным наименованием организации, месторасположением организации, о виде основной экономический деятельности организации, численности работающ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езентации (видеоролике) должна содержаться информация об образовании участника, повышении квалификации, переподготовке, наличии наград (фото дипломов), стаже работы по профессии, квалификации, об основных итогах профессиональной деятельности участника за предыдущий год и период тек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ентация представляется в формате PowerPoint, объемом не более </w:t>
        <w:br/>
        <w:t xml:space="preserve">20 слайдов, направляется на адрес электронной почты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ot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nr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на флэш-накопит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видеоролика – от 3 до 7 мин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0.03.2023 № 423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СОСТАВ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4"/>
        </w:rPr>
        <w:t>комиссии по подведению итогов конкурса на звание</w:t>
      </w:r>
      <w:r>
        <w:rPr>
          <w:sz w:val="26"/>
          <w:szCs w:val="26"/>
        </w:rPr>
        <w:br/>
        <w:t>«Лучший специалист по охране труда Нефтеюганского района»</w:t>
      </w:r>
    </w:p>
    <w:p>
      <w:pPr>
        <w:pStyle w:val="Normal"/>
        <w:spacing w:before="0" w:after="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4"/>
        </w:rPr>
        <w:t xml:space="preserve">Председатель комиссии – заместитель главы Нефтеюганского </w:t>
        <w:br/>
        <w:t>района,</w:t>
      </w:r>
      <w:r>
        <w:rPr>
          <w:sz w:val="26"/>
          <w:szCs w:val="26"/>
        </w:rPr>
        <w:t xml:space="preserve"> курирующий деятельность отдела социально-трудовых отношений администрации Нефтеюганского района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4"/>
        </w:rPr>
        <w:t>заместитель председателя комиссии – начальник отдела социально-трудовых отношений администрации Нефтеюганского района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секретарь комиссии – специалист-эксперт отдела социально-трудовых </w:t>
        <w:br/>
        <w:t>отношений администрации Нефтеюга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4"/>
        </w:rPr>
      </w:pPr>
      <w:r>
        <w:rPr>
          <w:sz w:val="26"/>
          <w:szCs w:val="24"/>
        </w:rPr>
        <w:t>Члены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главный государственный инспектор Государственной инспекции труда </w:t>
        <w:br/>
        <w:t>в Ханты-Мансийском автономном округе – Югре (по согласованию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представитель отделения Фонда пенсионного и социального страхования Российской Федерации по Ханты-Мансийскому автономному округу – Югре </w:t>
        <w:br/>
        <w:t>(по согласованию)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  <w:p>
    <w:pPr>
      <w:pStyle w:val="Header"/>
      <w:tabs>
        <w:tab w:val="clear" w:pos="709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425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left="40"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адача"/>
    <w:basedOn w:val="Normal"/>
    <w:qFormat/>
    <w:pPr>
      <w:ind w:firstLine="454"/>
      <w:jc w:val="both"/>
    </w:pPr>
    <w:rPr>
      <w:rFonts w:eastAsia="Calib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-n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55:00Z</dcterms:created>
  <dc:creator>Тебеньков Игорь Игоревич</dc:creator>
  <dc:description/>
  <cp:keywords/>
  <dc:language>en-US</dc:language>
  <cp:lastModifiedBy>Аманалиева Акмоор Айбековна</cp:lastModifiedBy>
  <cp:lastPrinted>2023-03-29T09:56:00Z</cp:lastPrinted>
  <dcterms:modified xsi:type="dcterms:W3CDTF">2023-03-31T11:55:00Z</dcterms:modified>
  <cp:revision>2</cp:revision>
  <dc:subject/>
  <dc:title/>
</cp:coreProperties>
</file>