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</w:rPr>
      </w:pPr>
      <w:r>
        <w:rPr>
          <w:rFonts w:eastAsia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</w:rPr>
      </w:pPr>
      <w:r>
        <w:rPr>
          <w:rFonts w:eastAsia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3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35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</w:rPr>
            </w:pPr>
            <w:r>
              <w:rPr>
                <w:rFonts w:eastAsia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 26.12.2016 № 2457-па «Об утверждении перечня муниципального имуществ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0.03.2023 № 353-па</w:t>
      </w:r>
    </w:p>
    <w:p>
      <w:pPr>
        <w:pStyle w:val="Normal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1257"/>
        <w:gridCol w:w="1534"/>
        <w:gridCol w:w="2928"/>
        <w:gridCol w:w="3065"/>
        <w:gridCol w:w="4179"/>
        <w:gridCol w:w="404"/>
      </w:tblGrid>
      <w:tr>
        <w:trPr>
          <w:trHeight w:val="1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</w:t>
              <w:br/>
              <w:t xml:space="preserve">имущества ограничениях (обременениях) </w:t>
              <w:br/>
              <w:t>с указанием основания и даты их возникновения и прекращения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4"/>
        <w:gridCol w:w="1257"/>
        <w:gridCol w:w="1534"/>
        <w:gridCol w:w="2928"/>
        <w:gridCol w:w="3065"/>
        <w:gridCol w:w="4179"/>
        <w:gridCol w:w="404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г.Нефтеюганск, микрорайон 3, дом 21, </w:t>
              <w:br/>
              <w:t>этаж 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4 </w:t>
              <w:br/>
              <w:t xml:space="preserve">от 31.03.2022). </w:t>
              <w:br/>
              <w:t>Срок с 28.03.2018 по 27.03.2023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кр 3-й, </w:t>
              <w:br/>
              <w:t>д.48, помещение 1, этаж 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1.06.2019 № 04/07 (в редакции дополнительного соглашения № 2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кр 3-й, </w:t>
              <w:br/>
              <w:t>д.48, помещение 1, этаж 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09.12.2019 № 04/08 (в редакции дополнительного соглашения № 3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1 049 513,8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р-н Нефтеюганский, пгт.Пойковский, мкр 3-й, </w:t>
              <w:br/>
              <w:t>д.48, помещение 1, этаж 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2.02.2023 № 04/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1.03.2023 по 31.12.2026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SivakON</dc:creator>
  <dc:description/>
  <dc:language>en-US</dc:language>
  <cp:lastModifiedBy>Абубекерова Ирина Валентиновна</cp:lastModifiedBy>
  <cp:lastPrinted>2023-03-21T08:58:00Z</cp:lastPrinted>
  <dcterms:modified xsi:type="dcterms:W3CDTF">2023-03-24T09:56:00Z</dcterms:modified>
  <cp:revision>2</cp:revision>
  <dc:subject/>
  <dc:title>Проект постановления</dc:title>
</cp:coreProperties>
</file>