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35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 xml:space="preserve">от 28.07.2022 № 415-ра «О назначении ответственных лиц за представление информации к докладу Главы по показателям для оценки эффективности деятельности органов местного самоуправления Нефтеюганского </w:t>
        <w:br/>
        <w:t>муниципального района Ханты-Мансийского автономного округа – Югры»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Нефтеюганского муниципального района Ханты-Мансийского автономного округа – Югры, в связи со структурными изменениями </w:t>
        <w:br/>
        <w:t>в администрации Нефтеюга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аспоряжение администрации Нефтеюганского района </w:t>
        <w:br/>
        <w:t>от 28.07.2022 № 415-ра «О назначении ответственных лиц за представление информации к докладу Главы по показателям для оценки эффективности деятельности органов местного самоуправления Нефтеюганского муниципального района Ханты-Мансийского автономного округа – Югры»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ункте 2 слова «управления отчетности и программно-целевого планирования» заменить словами «комитета по экономической политике </w:t>
        <w:br/>
        <w:t>и предпринимательству»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распоряжению изложить в редакции согласно приложению к настоящему распоряжени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 в баннере «Доклад главы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заместителей главы Нефтеюганского района по курируемым направлениям деятельности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</w:t>
        <w:br/>
        <w:t>Главы района</w:t>
        <w:tab/>
        <w:tab/>
        <w:tab/>
        <w:tab/>
        <w:tab/>
        <w:tab/>
        <w:tab/>
        <w:tab/>
        <w:t>С.А.Кудашкин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>к распоряжению администрации</w:t>
        <w:br/>
        <w:t xml:space="preserve">Нефтеюганского района </w:t>
        <w:br/>
        <w:t>от 17.07.2023 № 335-ра</w:t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8.07.2022 № 415-ра</w:t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тветственных лиц за предоставление информации к докладу Главы </w:t>
        <w:br/>
        <w:t>по показателям для оценки эффективности деятельности органов местного</w:t>
      </w:r>
    </w:p>
    <w:p>
      <w:pPr>
        <w:pStyle w:val="Normal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амоуправления Нефтеюганского муниципального района</w:t>
        <w:br/>
        <w:t xml:space="preserve"> Ханты-Мансийского автономного округа – Югры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657"/>
        <w:gridCol w:w="1079"/>
        <w:gridCol w:w="2509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 докладе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49"/>
        <w:gridCol w:w="1788"/>
        <w:gridCol w:w="1072"/>
        <w:gridCol w:w="2506"/>
      </w:tblGrid>
      <w:tr>
        <w:trPr>
          <w:tblHeader w:val="true"/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е развитие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убъектов малого </w:t>
              <w:br/>
              <w:t xml:space="preserve">и среднего предпринимательства </w:t>
              <w:br/>
              <w:t>в расчете на 10 тыс. человек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</w:t>
              <w:br/>
              <w:t xml:space="preserve">и среднего предпринимательства </w:t>
              <w:br/>
              <w:t>(на конец год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по экономической политике и предпринимательству 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по экономической политике и предпринимательству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несписочной численности работников </w:t>
              <w:br/>
              <w:t xml:space="preserve">(без внешних совместителей) малых и средних предприятий </w:t>
              <w:br/>
              <w:t xml:space="preserve">в среднесписочной численности работников (без внешних совместителей) всех предприятий </w:t>
              <w:br/>
              <w:t>и организ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малых и средних предприят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по экономической политике и предпринимательству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(без внешних совместителей) всех предприятий </w:t>
              <w:br/>
              <w:t>и организ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</w:t>
              <w:br/>
              <w:t xml:space="preserve"> по экономической политике и предпринимательству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(за исключением бюджетных средств) в расчете </w:t>
              <w:br/>
              <w:t>на 1 жител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являющихся объектами налогообложения земельным налог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территории городского округа (муниципального района), подлежащая налогообложению </w:t>
              <w:br/>
              <w:t>в соответствии с действующим законодательств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ибыльных сельскохозяйственных организаций </w:t>
              <w:br/>
              <w:t>в общем их числ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района </w:t>
              <w:br/>
              <w:t>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льных единиц сельскохозяйственных организ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  <w:br/>
              <w:t xml:space="preserve">по сельскому хозяйству 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сельскохозяйственных организ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  <w:br/>
              <w:t xml:space="preserve">по сельскому хозяйству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автомобильных дорог общего пользования местного значения, </w:t>
              <w:br/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строительства </w:t>
              <w:br/>
              <w:t xml:space="preserve">и ЖКК – заместитель главы район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5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, проживающего </w:t>
              <w:br/>
              <w:t xml:space="preserve">в населенных пунктах, </w:t>
              <w:br/>
              <w:t>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строительства </w:t>
              <w:br/>
              <w:t xml:space="preserve">и ЖКК – заместитель главы района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ые данны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по экономической политике и предпринимательству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образования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образования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начисленной заработной платы учителей общеобразовательных учреждений, начисленная </w:t>
              <w:br/>
              <w:t>из бюджетных источников финансир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образования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учителей общеобразовательных учреждений (городская и сельская местность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департамента образования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1 - 6 лет, получающих дошкольную образовательную услугу и (или) услугу по их содержанию в муниципальных образовательных учреждения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детей в возрасте </w:t>
              <w:br/>
              <w:t>1-6 л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1 - 6 лет, стоящих на учете для определения </w:t>
              <w:br/>
              <w:t>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в возрасте 1-6 лет, состоящих на учете для определения </w:t>
              <w:br/>
              <w:t>в муниципальные дошкольные образовательные учрежд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дошкольных 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и дополнительное образование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муниципальных общеобразовательных учреждений, </w:t>
              <w:br/>
              <w:t>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пускников муниципальных обще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государственных (муниципальных) образовательных учреждений, реализующих программы общего образования, находящихся </w:t>
              <w:br/>
              <w:t>в аварийном состоян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сударственных (муниципальных) образовательных учреждений, реализующих программы общего образования, здания которых требуют капитального ремон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сударственных (муниципальных) общеобразовательных учреждений, все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занимающихся во вторую смену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занимающихся в третью смену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(всего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муниципального образования на общее образование </w:t>
              <w:br/>
              <w:t>в расчете на 1 обучающегося в муниципальных общеобразовательных учреждения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общее образовани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обучающихс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с 5 до 18 лет, получающих услуги по дополнительному образованию </w:t>
              <w:br/>
              <w:t xml:space="preserve">в организациях различной организационно-правовой формы </w:t>
              <w:br/>
              <w:t>и формы собственности, в общей численности детей данной возрастной группы (с 2016 года изменен расчет показателя, согласно методики Росстата № 225 от 04.04.2017г.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в возрасте </w:t>
              <w:br/>
              <w:t xml:space="preserve">с 5 до 18 лет, получающих услуги </w:t>
              <w:br/>
              <w:t xml:space="preserve">по дополнительному образованию </w:t>
              <w:br/>
              <w:t xml:space="preserve">в организациях различной организационно-правовой формы </w:t>
              <w:br/>
              <w:t>и формы собствен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в возрасте </w:t>
              <w:br/>
              <w:t>с 5 до 18 лет в городском округе (муниципальном районе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ые данны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фактической обеспеченности учреждениями культуры от нормативной потребности: клубами </w:t>
              <w:br/>
              <w:t>и учреждениями клубного тип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количество клубов </w:t>
              <w:br/>
              <w:t>и учреждений клубного тип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ое количество клубов </w:t>
              <w:br/>
              <w:t xml:space="preserve">и учреждений клубного типа </w:t>
              <w:br/>
              <w:t>в соответствии с утвержденным норматив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: библиотек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библиотек и библиотек-филиалов на конец отчетного го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делов внестанционарного обслуживания (библиотечных пунктов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культурно-досугового типа, занимающихся библиотечной деятельностью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 общедоступных библиотек в соответствии с утвержденным норматив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фактической обеспеченности учреждениями культуры от нормативной потребности: парками культуры </w:t>
              <w:br/>
              <w:t>и отдых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населения парками культуры и отдыха </w:t>
              <w:br/>
              <w:t>(на конец год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й показатель обеспеченности парками культуры </w:t>
              <w:br/>
              <w:t>и отдых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даний, которые находятся </w:t>
              <w:br/>
              <w:t>в аварийном состоянии или требуют капитального ремон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зданий государственных и муниципальных учреждений культур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культурного наследия, находящихся </w:t>
              <w:br/>
              <w:t xml:space="preserve">в муниципальной собственности </w:t>
              <w:br/>
              <w:t>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культурного наследия, находящихся в муниципальной собственности </w:t>
              <w:br/>
              <w:t>и требующих консервации или реставрац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культурного наследия, находящихся в муниципальной собственности все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комитета по физической культуре и спорту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в возрасте </w:t>
              <w:br/>
              <w:t>3-79 лет на 1 января отчетного го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комитета по физической культуре и спорту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комитета по физической культуре и спорту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занимающихся физической культурой и спорт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комитета по физической культуре и спорту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в возрасте </w:t>
              <w:br/>
              <w:t>0-17 лет на 1 января отчетного года (с 2017 года численность населения в возрасте 3-18 лет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комитета по физической культуре и спорту 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 и обеспечение граждан жильем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ведено общей площади жилых помещений, приходящаяся в среднем на одного жителя за один го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жилищного строительства, индивидуального жилищного строительства в расчете на 10 тыс. человек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жилищного строительства, индивидуального строительст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комплексного освоения в целях жилищного строительства в расчете на 10 тыс. человек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комплексного освоения в целях жилищного строительст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, предоставленных </w:t>
              <w:br/>
              <w:t>для строительства, все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кта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18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</w:t>
              <w:br/>
              <w:t xml:space="preserve">о результатах торгов (конкурсов, аукционов) не было получено разрешение на ввод в эксплуатацию: объектов жилищного строительства - </w:t>
              <w:br/>
              <w:t xml:space="preserve">в течение 3 лет; иных объектов капитального строительства - </w:t>
              <w:br/>
              <w:t>в течение 5 л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ые данны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15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, предоставленных для строительства, </w:t>
              <w:br/>
              <w:t xml:space="preserve">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</w:t>
              <w:br/>
              <w:t>в течение 3 л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, предоставленных для строительства, </w:t>
              <w:br/>
              <w:t xml:space="preserve">в отношении которых с даты принятия решения </w:t>
              <w:br/>
              <w:t xml:space="preserve">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иных объектов капитального строительства - </w:t>
              <w:br/>
              <w:t>в течение 5 л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градостроительства </w:t>
              <w:br/>
              <w:t>и землепользования – заместитель главы района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ногоквартирных домов, </w:t>
              <w:br/>
              <w:t xml:space="preserve">в которых собственники помещений выбрали и реализуют один из способов управления многоквартирными домами, </w:t>
              <w:br/>
              <w:t>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строительства и ЖКК – заместитель главы района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ногоквартирных домов, </w:t>
              <w:br/>
              <w:t xml:space="preserve">в которых собственники помещений выбрали и реализуют один из способов управления многоквартирными домами: непосредственное управление собственниками помещений </w:t>
              <w:br/>
              <w:t>в многоквартирном дом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ногоквартирных домов, в которых собственники помещений выбрали и реализуют один из способов управления многоквартирными домами: непосредственное управление собственниками помещений </w:t>
              <w:br/>
              <w:t>в многоквартирном доме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5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ногоквартирных домов, </w:t>
              <w:br/>
              <w:t xml:space="preserve">в которых собственники помещений выбрали и реализуют один из способов управления многоквартирными домами: управление товариществом собственников жилья либо жилищным кооперативом </w:t>
              <w:br/>
              <w:t>или иным специализированным потребительски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5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ногоквартирных домов, в которых собственники помещений выбрали и реализуют один из способов управления многоквартирными домами: управление товариществом собственников жилья либо жилищным кооперативом </w:t>
              <w:br/>
              <w:t>или иным специализированным потребительским кооператив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ногоквартирных домов, </w:t>
              <w:br/>
              <w:t xml:space="preserve">в которых собственники помещений выбрали и реализуют один из способов управления многоквартирными домами: управление муниципальным </w:t>
              <w:br/>
              <w:t>или государственным учреждением либо предприятие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, в которых собственники помещений выбрали и реализуют один из способов управления многоквартирными домами: управление муниципальным или государственным учреждением либо предприятие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ногоквартирных домов, </w:t>
              <w:br/>
              <w:t>в которых собственники помещений выбрали и реализуют один из способов управления многоквартирными домами: управление управляющей организацией частной формы собствен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, в которых собственники помещений выбрали и реализуют один из способов управления многоквартирными домами: управление управляющей организацией частной формы собствен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5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ногоквартирных домов, </w:t>
              <w:br/>
              <w:t xml:space="preserve">в которых собственники помещений выбрали и реализуют один из способов управления многоквартирными домами: управление хозяйственным обществом с долей участия </w:t>
              <w:br/>
              <w:t xml:space="preserve">в уставном капитале субъекта Российской Федерации </w:t>
              <w:br/>
              <w:t xml:space="preserve">и (или) городского округа (муниципального района) </w:t>
              <w:br/>
              <w:t>не более 25 процент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5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ногоквартирных домов, в которых собственники помещений выбрали и реализуют один из способов управления многоквартирными домами: управление хозяйственным обществом с долей участия </w:t>
              <w:br/>
              <w:t xml:space="preserve">в уставном капитале субъекта Российской Федерации </w:t>
              <w:br/>
              <w:t xml:space="preserve">и (или) городского округа (муниципального района) </w:t>
              <w:br/>
              <w:t>не более 25 процент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многоквартирных домов в городском округе (муниципальном районе), собственники помещений в которых должны выбирать способ управления данными дом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, в которых собственники помещений выбрали и реализуют способ управления многоквартирными дома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30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строительства и ЖКК – заместитель главы района 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коммунального комплекса, осуществляющих оказание коммунальных услуг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организаций коммунального комплекс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имущественных отношений 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ногоквартирных дом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имущественных отношений </w:t>
            </w:r>
          </w:p>
        </w:tc>
      </w:tr>
      <w:tr>
        <w:trPr>
          <w:trHeight w:val="54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униципального управления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налоговых и неналоговых доходов местного бюджета (за исключением поступлений налоговых доходов по дополнительным нормативам отчислений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финансов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обственных доходов бюджета муниципального образования (без учета субвенций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финансов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учетная стоимость основных фондов организаций муниципальной формы собственности, находящихся в стадии банкротства на конец го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имущественных отношений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учетная стоимость основных фондов организаций муниципальной формы собствен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имущественных отношений 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строительства и ЖКК – заместитель главы района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  <w:br/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росроченной кредиторской задолженности по оплате труда (включая начисления на оплату труда) муниципальных учреждений (на конец год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управления отчетности и исполнения бюджета департамента финансов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муниципального образования на оплату труда (включая начисления на оплату труда) муниципальных учрежд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финансов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 муниципального образования на содержание работников органов местного самоуправления, всег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департамента финансов по направлению деятельности 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градостроительства и землепользования – заместитель главы района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деятельностью местного самоуправления городского округа (муниципального район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 числа опрошенны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района, </w:t>
              <w:br/>
              <w:t>в части проведения социологических опросов населения (июнь, ноябрь)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ые данны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строительства и ЖКК – заместитель главы района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энергетических ресурсов </w:t>
              <w:br/>
              <w:t>в многоквартирных домах: электрическая энерг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ловатт </w:t>
              <w:br/>
              <w:t>в час на 1 проживающ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ое потребление электроэнергии всеми МКД </w:t>
              <w:br/>
              <w:t>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ват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живающих </w:t>
              <w:br/>
              <w:t xml:space="preserve">в многоквартирных домах </w:t>
              <w:br/>
              <w:t>(с электроэнергией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энергетических ресурсов </w:t>
              <w:br/>
              <w:t>в многоквартирных домах: тепловая энерг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. на 1кв. метр общей площад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ый объём потребленной тепловой энергии всеми МКД </w:t>
              <w:br/>
              <w:t>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ногоквартирных дом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энергетических ресурсов </w:t>
              <w:br/>
              <w:t>в многоквартирных домах: горячая во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х метров на 1 проживающ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ый объём потребленной горячей воды всеми МКД </w:t>
              <w:br/>
              <w:t>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 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живающих </w:t>
              <w:br/>
              <w:t xml:space="preserve">в многоквартирных домах </w:t>
              <w:br/>
              <w:t>(с горячей водой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х метров на 1 проживающ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ый объём потребленной холодной воды всеми МКД </w:t>
              <w:br/>
              <w:t>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живающих </w:t>
              <w:br/>
              <w:t xml:space="preserve">в многоквартирных домах </w:t>
              <w:br/>
              <w:t>(с холодной водой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энергетических ресурсов </w:t>
              <w:br/>
              <w:t xml:space="preserve">в многоквартирных домах: </w:t>
              <w:br/>
              <w:t>природный га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х метров на 1 проживающ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ём потребленного природного газа всеми МКД 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 в многоквартирных домах (с газом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величина потребления энергетических ресурсов (электрическая и тепловая энергия, вода, природный газ) муниципальными бюджетными учреждениями (из расчета на 1 кв. метр общей площади </w:t>
              <w:br/>
              <w:t>и (или) на одного человек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вестные данны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строительства и ЖКК – заместитель главы района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ловатт </w:t>
            </w:r>
          </w:p>
          <w:p>
            <w:pPr>
              <w:pStyle w:val="Normal"/>
              <w:jc w:val="center"/>
              <w:rPr/>
            </w:pPr>
            <w:r>
              <w:rPr/>
              <w:t>в час на 1 проживающ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потребление электроэнергии всеми муниципальными бюджетными учреждениями 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оват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. на 1кв. метр общей площад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потребление тепловой энергии всеми муниципальными бюджетными учреждениями 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ых бюджетных учреждений 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х метров на 1 проживающ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ём потребленной горячей воды муниципальными бюджетными учреждениями 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х метров на 1 проживающ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6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ём потребленной холодной воды муниципальными бюджетными учреждениями 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х метров на 1 проживающ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ём потребленного природного газа всеми муниципальными бюджетными учреждениями на территории муниципального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ический мет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департамента строительства и ЖКК по направлению деятельности</w:t>
            </w:r>
          </w:p>
        </w:tc>
      </w:tr>
      <w:tr>
        <w:trPr>
          <w:trHeight w:val="3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» на основании распоряжения Правительства Ханты-Мансийского автономного округа – Югры от 20.07.2018 № 378-рп «О внесении изменений в распоряжение Правительства Ханты-Мансийского автономного округа – Югры от 15 марта 2013 года N 92-рп «Об оценке эффективности деятельности органов местного самоуправления городских округов </w:t>
              <w:br/>
              <w:t>и муниципальных районов Ханты-Мансийского автономного округа – Югры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района по направлению деятельности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независимой оценки качества условий оказания услуг муниципальными организациями </w:t>
              <w:br/>
              <w:t>в сфере культур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культуры и спорта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1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независимой оценки качества условий оказания услуг муниципальными организациями </w:t>
              <w:br/>
              <w:t>в сфере охраны здоровь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независимой оценки качества условий оказания услуг муниципальными организациями </w:t>
              <w:br/>
              <w:t>в сфере образ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3.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4.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заполняется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  <w:t>««»</w: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"/>
          <w:szCs w:val="2"/>
        </w:rPr>
        <w:t>«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2:00Z</dcterms:created>
  <dc:creator>SamoiylovaZF</dc:creator>
  <dc:description/>
  <cp:keywords/>
  <dc:language>en-US</dc:language>
  <cp:lastModifiedBy>Аманалиева Акмоор Айбековна</cp:lastModifiedBy>
  <cp:lastPrinted>2022-04-25T12:51:00Z</cp:lastPrinted>
  <dcterms:modified xsi:type="dcterms:W3CDTF">2023-07-21T09:32:00Z</dcterms:modified>
  <cp:revision>2</cp:revision>
  <dc:subject/>
  <dc:title>Расп</dc:title>
</cp:coreProperties>
</file>