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2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7299028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  <w:br/>
        <w:t>Нефтеюганского района от 13.02.2023 № 58-ра «</w:t>
      </w:r>
      <w:bookmarkStart w:id="1" w:name="_Hlk139445722"/>
      <w:r>
        <w:rPr>
          <w:rFonts w:cs="Times New Roman" w:ascii="Times New Roman" w:hAnsi="Times New Roman"/>
          <w:sz w:val="26"/>
          <w:szCs w:val="26"/>
        </w:rPr>
        <w:t>О подготовке доклада Главы Нефтеюганского района «О достигнутых значениях показателей для оценки эффективности деятельности органов местного самоуправления Нефтеюганског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Ханты-Мансийского автономного округа – Югр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2 год и их планируемых значениях на 3-летний период»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67299028"/>
      <w:bookmarkStart w:id="3" w:name="_Hlk67299028"/>
      <w:bookmarkEnd w:id="3"/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Уставом Нефтеюганского муниципального района Ханты-Мансийского автономного округа – Югры и в связи со структурными изменениями в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>от 13.02.2023 № 58-ра «</w:t>
      </w:r>
      <w:bookmarkStart w:id="4" w:name="_Hlk139445981"/>
      <w:r>
        <w:rPr>
          <w:rFonts w:cs="Times New Roman" w:ascii="Times New Roman" w:hAnsi="Times New Roman"/>
          <w:sz w:val="26"/>
          <w:szCs w:val="26"/>
        </w:rPr>
        <w:t xml:space="preserve">О подготовке доклада Главы Нефтеюганского района </w:t>
        <w:br/>
        <w:t>«О достигнутых значениях показателей для оценки эффективности деятельности органов местного самоуправления Нефтеюганского муниципального района Ханты-Мансийского автономного округа – Югры за 2022 год и их планируемых значениях на 3-летний период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дготовке доклада Главы Нефтеюганского района «О достигнутых значениях показателей для оценки эффективности деятельности органов местного самоуправления Нефтеюганского муниципального района Ханты-Мансийского автономного округа – Югры за отчетный год и их планируемых значениях </w:t>
        <w:br/>
        <w:t>на 3-летний период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1.2 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</w:t>
        <w:tab/>
        <w:t xml:space="preserve">Текстовой части доклада Главы Нефтеюганского района «О достигнутых значениях показателей для оценки эффективности деятельности органов местного самоуправления Нефтеюганского муниципального района Ханты-Мансийского автономного округа – Югры за отчетный год и их планируемых значениях </w:t>
        <w:br/>
        <w:t>на 3-летний период» (далее – доклад)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</w:t>
        <w:tab/>
        <w:t>Структурным подразделениям администрации Нефтеюганского района представить в комитет по экономической политике и предпринимательству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В срок до 15 марта года, следующего за отчетным, значения показателей для оценки эффек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В срок до 01 апреля года, следующего за отчетным, информацию </w:t>
        <w:br/>
        <w:t xml:space="preserve">по направлению деятельности структурного подразделения в соответствии </w:t>
        <w:br/>
        <w:t>со структурой, утвержденной распоряжением Правительства Ханты-Мансийского автономного круга –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 для включения в докла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Информацию по подпунктам 2.1, 2.2 пункта 2 согласованную </w:t>
        <w:br/>
        <w:t xml:space="preserve">с заместителем главы Нефтеюганского района, курирующим направление деятельности на бумажном носителе, и в электронном виде направить </w:t>
        <w:br/>
        <w:t>в комитет по экономической политике и предпринимательству администрации Нефтеюганского район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</w:t>
        <w:tab/>
        <w:t>Комитету по экономической политике и предпринимательству администрации Нефтеюганского района (Катышева Ю.Р.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Осуществить внесение показателей оценки эффективности </w:t>
        <w:br/>
        <w:t>в программный модуль «Оценка эффективности деятельности ОМСУ» информационной системы «Мониторинг-Югра» в соответствии с представленными структурными подразделениями показателями оценки эффек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В срок до 10 апреля года, следующего за отчетным, направить </w:t>
        <w:br/>
        <w:t>для подписания Главе Нефтеюганского района доклад и перечень показателей для оценки эффек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В срок до 01 мая года, следующего за отчетны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</w:t>
        <w:tab/>
        <w:t>Разместить на официальном сайте органов местного самоуправления Нефтеюганского района доклад и перечень показателей для оценки эффек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</w:t>
        <w:tab/>
        <w:t xml:space="preserve">Направить доклад и перечень показателей для оценки эффективности </w:t>
        <w:br/>
        <w:t xml:space="preserve">в Департамент экономического развития Ханты-Мансийского автономного </w:t>
        <w:br/>
        <w:t>округа – 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 xml:space="preserve">В срок до 15 сентября года, следующего за отчетным, разместить </w:t>
        <w:br/>
        <w:t>на официальном сайте органов местного самоуправления Нефтеюганского района информацию о практиках, способствующих достижению наилучших значений показателей для оценки эффективности деятельности органов местного самоуправления муниципального района за отчет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В срок до 20 сентября года, следующего за отчетным, провести общественное обсуждение результатов мониторинга эффективности органов местного самоуправления муниципального района за отчет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При уточнении значений показателей доклада Главы проводить общественное обсуждение таких измене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баннере «Доклад гла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7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3-07-18T12:10:00Z</cp:lastPrinted>
  <dcterms:modified xsi:type="dcterms:W3CDTF">2023-07-21T09:27:00Z</dcterms:modified>
  <cp:revision>2</cp:revision>
  <dc:subject/>
  <dc:title>расп</dc:title>
</cp:coreProperties>
</file>